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УДОВОЙ СЕЛЬСОВЕТ ТАШЛИ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6.2020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. Трудово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195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.95pt" to="304.15pt,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72390</wp:posOffset>
                </wp:positionV>
                <wp:extent cx="0" cy="137160"/>
                <wp:effectExtent l="5080" t="0" r="5080" b="0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5.7pt" to="304.2pt,16.4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земельного участка с кадастровы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м 56:31:1401001:106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Градостроительного кодекса Российской Федерации, решением Совета депутатов муниципального образования Трудовой  сельсовет Ташлинского района Оренбургской области от 14.02.2014 г. № 22/81-рс  «Об утверждении Правил землепользования и застройки муниципального образования Трудовой сельсовет Ташлинского района Оренбургской области», решением Совета депутатов Трудового сельсовета  от 15.03.2018 № 20/91-рс «О внесении изменений в Правила землепользования и застройки муниципального образования сельское поселение Трудовой сельсовет, утвержденные решением Совета депутатов от 14.02.2014 г. № 22/81-рс», на основании заключ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результатам публичных слушаний по вопросу предоставления разрешения на отклонение от предельных параметров разрешенного строительства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6:31:1401001:106, площадью 1000 кв. м., расположенного по адресу: Оренбургская область, Ташлинский район, с. Трудовое, ул. Садовая д. 7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Трудовой сельсовет Ташлинского района Оренбургской области:</w:t>
      </w:r>
    </w:p>
    <w:p>
      <w:pPr>
        <w:pStyle w:val="Style19"/>
        <w:ind w:right="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отклонение от предельных параметров разрешенного строительства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6:31:1401001:106, площадью 1000 кв. м., расположенного по адресу: Оренбургская область, Ташлинский район, с. Трудовое, ул. Садовая д. 7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рекетову Владимиру Бактылбаевичу, Туралиеву Диасу Бебутовичу, Туралиеву Мирату Бебутовичу.</w:t>
      </w:r>
    </w:p>
    <w:p>
      <w:pPr>
        <w:pStyle w:val="Style19"/>
        <w:ind w:right="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постановление на официальном сайте администрации муниципального образования Трудовой сельсовет Ташлинского район Оренбургской области в информационно-телекоммуникационной сети «Интернет». 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</w:t>
        <w:tab/>
        <w:tab/>
        <w:tab/>
        <w:t xml:space="preserve">                         М.В. Есиков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администрации района, прокурору района, членам комиссии, в дело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71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0:00Z</dcterms:created>
  <dc:creator>Людмила</dc:creator>
  <dc:description/>
  <cp:keywords/>
  <dc:language>en-US</dc:language>
  <cp:lastModifiedBy>Пользователь Windows</cp:lastModifiedBy>
  <cp:lastPrinted>2020-06-08T14:29:00Z</cp:lastPrinted>
  <dcterms:modified xsi:type="dcterms:W3CDTF">2020-06-08T10:00:00Z</dcterms:modified>
  <cp:revision>2</cp:revision>
  <dc:subject/>
  <dc:title> </dc:title>
</cp:coreProperties>
</file>