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УДОВОЙ СЕЛЬСОВЕТ ТАШЛИН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6.2020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. Трудовое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2195</wp:posOffset>
                </wp:positionH>
                <wp:positionV relativeFrom="paragraph">
                  <wp:posOffset>24765</wp:posOffset>
                </wp:positionV>
                <wp:extent cx="271145" cy="635"/>
                <wp:effectExtent l="635" t="5080" r="635" b="5080"/>
                <wp:wrapNone/>
                <wp:docPr id="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1.95pt" to="304.15pt,1.9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63340</wp:posOffset>
                </wp:positionH>
                <wp:positionV relativeFrom="paragraph">
                  <wp:posOffset>72390</wp:posOffset>
                </wp:positionV>
                <wp:extent cx="0" cy="137160"/>
                <wp:effectExtent l="5080" t="0" r="5080" b="0"/>
                <wp:wrapNone/>
                <wp:docPr id="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5.7pt" to="304.2pt,16.45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едельных параметров разрешенн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земельного участка с кадастровы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ом 56:31:1401001:163</w:t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 Градостроительного кодекса Российской Федерации, решением Совета депутатов муниципального образования Трудовой  сельсовет Ташлинского района Оренбургской области от 14.02.2014 г. № 22/81-рс  «Об утверждении Правил землепользования и застройки муниципального образования Трудовой сельсовет Ташлинского района Оренбургской области», решением Совета депутатов Трудового сельсовета  от 15.03.2018 № 20/91-рс «О внесении изменений в Правила землепользования и застройки муниципального образования сельское поселение Трудовой сельсовет, утвержденные решением Совета депутатов от 14.02.2014 г. № 22/81-рс», на основании заключ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 результатам публичных слушаний по вопросу предоставления разрешения на отклонение от предельных параметров разрешенного строительства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6:31:1401001:163, площадью 554 кв.м., расположенного по адресу: Оренбургская область, Ташлинский район, с. Трудовое, пер. Почтовый 6 кв. 2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Трудовой сельсовет Ташлинского района Оренбургской области:</w:t>
      </w:r>
    </w:p>
    <w:p>
      <w:pPr>
        <w:pStyle w:val="Style19"/>
        <w:ind w:right="1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 отклонение от предельных параметров разрешенного строительства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6:31:1401001:163, площадью 554 кв.м., расположенного по адресу: Оренбургская область, Ташлинский район, с. Трудовое, пер. Почтовый дом 6 кв. 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нченко Антонине Юрьевне.</w:t>
      </w:r>
    </w:p>
    <w:p>
      <w:pPr>
        <w:pStyle w:val="Style19"/>
        <w:ind w:right="1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Разместить постановление на официальном сайте администрации муниципального образования Трудовой сельсовет Ташлинского район Оренбургской области в информационно-телекоммуникационной сети «Интернет». </w:t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бнародования.</w:t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</w:t>
        <w:tab/>
        <w:tab/>
        <w:tab/>
        <w:t xml:space="preserve">                         М.В. Есиков</w:t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администрации района, прокурору района, членам комиссии, в дело.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418" w:right="567" w:gutter="0" w:header="72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Style1"/>
    <w:basedOn w:val="Normal"/>
    <w:qFormat/>
    <w:pPr>
      <w:spacing w:lineRule="exact" w:line="312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/>
    <w:rPr>
      <w:rFonts w:eastAsia="Times New Roman"/>
      <w:sz w:val="24"/>
      <w:szCs w:val="24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7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1:00Z</dcterms:created>
  <dc:creator>Людмила</dc:creator>
  <dc:description/>
  <cp:keywords/>
  <dc:language>en-US</dc:language>
  <cp:lastModifiedBy>Пользователь Windows</cp:lastModifiedBy>
  <cp:lastPrinted>2020-06-05T10:09:00Z</cp:lastPrinted>
  <dcterms:modified xsi:type="dcterms:W3CDTF">2020-06-05T05:10:00Z</dcterms:modified>
  <cp:revision>3</cp:revision>
  <dc:subject/>
  <dc:title> </dc:title>
</cp:coreProperties>
</file>