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РУДОВО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ШЛ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2.03.2018 г</w:t>
        <w:tab/>
        <w:tab/>
        <w:tab/>
        <w:tab/>
        <w:tab/>
        <w:tab/>
        <w:tab/>
        <w:tab/>
        <w:tab/>
        <w:t>№ 1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внесении изменений и дополнений в постановление № 58-п от 06.11.2013 «Об утверждении муниципальной программы «Развитие культуры на территории  муниципального образования Трудовой сельсовет Ташлинского района Оренбургской области на 2014-2020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Indent"/>
        <w:spacing w:lineRule="atLeast" w:line="200"/>
        <w:ind w:firstLine="709"/>
        <w:rPr/>
      </w:pPr>
      <w:r>
        <w:rPr/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овышения результативности исполнения действующей муниципальной программы в сфере развития культуры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№ 24-п от 15.05.2017 «Об утверждении порядка разработки, реализации и оценки эффективности муниципальных программ муниципального образования Трудовой сельсовет Ташлинского района  Оренбургской области, руководствуясь Уставом муниципального образования Трудовой</w:t>
      </w:r>
      <w:r>
        <w:rPr>
          <w:rFonts w:cs="Arial" w:ascii="Arial" w:hAnsi="Arial"/>
          <w:bCs/>
          <w:sz w:val="24"/>
          <w:szCs w:val="24"/>
        </w:rPr>
        <w:t xml:space="preserve"> сельсовет Ташлинского  района Оренбургской области</w:t>
      </w:r>
      <w:r>
        <w:rPr>
          <w:rFonts w:cs="Arial" w:ascii="Arial" w:hAnsi="Arial"/>
          <w:sz w:val="24"/>
          <w:szCs w:val="24"/>
        </w:rPr>
        <w:t xml:space="preserve">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№ 58-п от 06.11.2013 «Об утверждении муниципальной программы «Развитие культуры на территории муниципального образования Трудовой сельсовет Ташлинского района Оренбургской области на 2014-2020 годы» (далее – Программа) следующие изменения и дополнения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rFonts w:cs="Arial" w:ascii="Arial" w:hAnsi="Arial"/>
          <w:sz w:val="24"/>
          <w:szCs w:val="24"/>
        </w:rPr>
        <w:t>В паспорте Программы строку «Объем и источники финансирования Программы»  изложить в новой редакции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из местного бюджета составит 13378,20 тыс. рублей, в том числе по годам: 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– 2156,8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1760,0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. – 2175,9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 – 1928,4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1785,7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1785,7 тыс. руб.;</w:t>
      </w:r>
    </w:p>
    <w:p>
      <w:pPr>
        <w:pStyle w:val="Normal"/>
        <w:widowControl w:val="false"/>
        <w:ind w:lef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1785,7  тыс. руб.</w:t>
      </w:r>
    </w:p>
    <w:p>
      <w:pPr>
        <w:pStyle w:val="ConsPlusNonformat"/>
        <w:widowControl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5"/>
        <w:jc w:val="both"/>
        <w:rPr/>
      </w:pPr>
      <w:r>
        <w:rPr>
          <w:rFonts w:cs="Arial" w:ascii="Arial" w:hAnsi="Arial"/>
          <w:sz w:val="24"/>
          <w:szCs w:val="24"/>
        </w:rPr>
        <w:t>В паспорте Программы строку «Целевые индикаторы Программы»  изложить в новой редакции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«Целевые индикаторы Программы: Сведения о показателях (индикаторах) муниципальной программы, а также их значения указаны в Приложении №2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Программы «Мероприятия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«Раздел 3.   «Основные мероприятия и ресурсное обеспечение Программ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 Программы «Ресурсное обеспечение программы»  исключи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от 13.11.2017 № 64-п «О внесении изменений в постановление № 58-п от 06.11.2013 «Развитие культуры на территории муниципального образования Трудовой сельсовет Ташлинского района Оренбургской области на 2014-2020 годы» счит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М.В.Ес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№1 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 постановлению 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от </w:t>
      </w:r>
      <w:r>
        <w:rPr>
          <w:rFonts w:cs="Arial" w:ascii="Arial" w:hAnsi="Arial"/>
          <w:b/>
          <w:sz w:val="32"/>
          <w:szCs w:val="32"/>
        </w:rPr>
        <w:t xml:space="preserve">22.03.2018г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9-п</w:t>
      </w:r>
    </w:p>
    <w:p>
      <w:pPr>
        <w:pStyle w:val="Normal"/>
        <w:shd w:fill="FFFFFF" w:val="clear"/>
        <w:ind w:left="496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Развитие культуры на территории муниципального образования Трудовой сельсовет Ташлинского района Оренбургской области на 2014-202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475"/>
        <w:gridCol w:w="93"/>
        <w:gridCol w:w="854"/>
        <w:gridCol w:w="992"/>
        <w:gridCol w:w="991"/>
        <w:gridCol w:w="990"/>
        <w:gridCol w:w="988"/>
        <w:gridCol w:w="996"/>
        <w:gridCol w:w="993"/>
        <w:gridCol w:w="21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развития и организации культурного досуга и библиотечного обслуживание населения сельского поселения"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у муниципального района на выполнение переданных полномочий в сфере культуры 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5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рудовой сельсовет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Трудовой сельсовет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Трудово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autoSpaceDE w:val="true"/>
    </w:pPr>
    <w:rPr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6:00Z</dcterms:created>
  <dc:creator>Zarechny</dc:creator>
  <dc:description/>
  <dc:language>en-US</dc:language>
  <cp:lastModifiedBy>пк</cp:lastModifiedBy>
  <dcterms:modified xsi:type="dcterms:W3CDTF">2018-09-21T04:16:00Z</dcterms:modified>
  <cp:revision>2</cp:revision>
  <dc:subject/>
  <dc:title/>
</cp:coreProperties>
</file>