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049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1636"/>
                              <w:gridCol w:w="594"/>
                              <w:gridCol w:w="1488"/>
                              <w:gridCol w:w="147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дово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-п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68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1636"/>
                        <w:gridCol w:w="594"/>
                        <w:gridCol w:w="1488"/>
                        <w:gridCol w:w="147"/>
                      </w:tblGrid>
                      <w:tr>
                        <w:trPr>
                          <w:trHeight w:val="2451" w:hRule="atLeast"/>
                        </w:trPr>
                        <w:tc>
                          <w:tcPr>
                            <w:tcW w:w="4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ово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11.2019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-п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Труд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гнозе социально-экономичес-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</w:rPr>
        <w:t>кого    развития     администрации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</w:rPr>
        <w:t>муниципального        образования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</w:rPr>
        <w:t xml:space="preserve">Трудовой сельсовет на   2020-2022 годы  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беспечения эффективного развития всех отраслей из сфер экономики  муниципального образования Трудовой сельсовет  Ташлинского района Оренбургской области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Одобрить прогноз социально-экономического развития   муниципального образования  Трудовой сельсовет на период 2020-2022 годы (согласно Приложению 1)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Руководителям   предприятий,    организаций     принять   меры по выполнению параметров  прогноза  социально-экономического развития  муниципального образования  Трудовой сельсовет на 2020 год и плановый 2021 и 2024 годов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М.В.Есиков</w:t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.                                                                                                                              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firstLine="6521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вого сельсовета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11.2019 № 67-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  Трудовой  сельсовет  на   2020-2024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06"/>
        <w:gridCol w:w="1106"/>
        <w:gridCol w:w="1106"/>
        <w:gridCol w:w="1106"/>
        <w:gridCol w:w="112"/>
        <w:gridCol w:w="1134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4203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44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99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8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8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7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7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5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64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1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56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2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0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,7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7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01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8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973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6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6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1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4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3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9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69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0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95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7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7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2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8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27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0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55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5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0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2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3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 Превышение доходов над расходами(+) или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578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81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00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3379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7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0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3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2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9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5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5:00Z</dcterms:created>
  <dc:creator>Љ®¬ЁвҐв нЄ®­®¬ЁЄЁ</dc:creator>
  <dc:description/>
  <cp:keywords/>
  <dc:language>en-US</dc:language>
  <cp:lastModifiedBy>Пользователь</cp:lastModifiedBy>
  <cp:lastPrinted>2019-11-27T10:45:00Z</cp:lastPrinted>
  <dcterms:modified xsi:type="dcterms:W3CDTF">2019-11-27T05:46:00Z</dcterms:modified>
  <cp:revision>3</cp:revision>
  <dc:subject/>
  <dc:title>Прогноз социально-экономического развития МО_____________________сельское поселение</dc:title>
</cp:coreProperties>
</file>