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2643505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585"/>
                              <w:gridCol w:w="1669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ДОВОЙ СЕЛЬСОВЕТ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 ОРЕНБУРГС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Труд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93.15pt;mso-wrap-distance-left:0pt;mso-wrap-distance-right:9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585"/>
                        <w:gridCol w:w="1669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ДОВОЙ СЕЛЬСОВЕ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 ОРЕНБУРГС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- п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Трудовое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5275</wp:posOffset>
                </wp:positionH>
                <wp:positionV relativeFrom="paragraph">
                  <wp:posOffset>313055</wp:posOffset>
                </wp:positionV>
                <wp:extent cx="219075" cy="229870"/>
                <wp:effectExtent l="6350" t="63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30040"/>
                          <a:chOff x="0" y="0"/>
                          <a:chExt cx="21924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25pt;margin-top:24.65pt;width:17.2pt;height:18.1pt" coordorigin="-4465,493" coordsize="344,362">
                <v:line id="shape_0" from="-4465,495" to="-4465,8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464,493" to="-4121,4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-5080</wp:posOffset>
                      </wp:positionV>
                      <wp:extent cx="229870" cy="184150"/>
                      <wp:effectExtent l="0" t="6350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1pt;margin-top:-0.4pt;width:18.05pt;height:14.45pt" coordorigin="4582,-8" coordsize="361,289">
                      <v:line id="shape_0" from="4582,-8" to="4941,-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43,-7" to="4943,2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лана основных мероприятий муниципального образования Трудовой сельсове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планирования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муниципального образования Трудовой сельсове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администрации                                                                            М.В Ес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прокурору района,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у по делам ГО и ЧС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right="1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ind w:right="13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овой сельсовет     </w:t>
      </w:r>
    </w:p>
    <w:p>
      <w:pPr>
        <w:pStyle w:val="Normal"/>
        <w:ind w:right="1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го образования Трудовой сельсове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977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и проведении месячников по пожарной безопасности на территории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е комплекса надзорно-профилактических мероприятий на объектах с массовым пребыванием людей, в том задействованных в проведении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е-летний пери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е-зим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май; октябрь-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е-летний пожароопасный пери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е-зимний пожароопас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отивопожарной пропаган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Финансирование мероприятий плана осуществляется в пределах выделенных денежных средств из местного бюджета. Организации, не являющиеся органами местного самоуправления муниципального образования Трудовой сельсовет и не входящие в структуру администрации сельсовета к выполнению плана мероприятий привлекаются по согла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2:00Z</dcterms:created>
  <dc:creator>Лавриненко</dc:creator>
  <dc:description/>
  <cp:keywords/>
  <dc:language>en-US</dc:language>
  <cp:lastModifiedBy>Пользователь Windows</cp:lastModifiedBy>
  <cp:lastPrinted>2021-03-22T15:32:00Z</cp:lastPrinted>
  <dcterms:modified xsi:type="dcterms:W3CDTF">2021-03-22T10:32:00Z</dcterms:modified>
  <cp:revision>2</cp:revision>
  <dc:subject/>
  <dc:title> </dc:title>
</cp:coreProperties>
</file>