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1570"/>
        <w:gridCol w:w="717"/>
        <w:gridCol w:w="1806"/>
      </w:tblGrid>
      <w:tr>
        <w:trPr>
          <w:trHeight w:val="2329" w:hRule="atLeast"/>
        </w:trPr>
        <w:tc>
          <w:tcPr>
            <w:tcW w:w="809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ТРУДОВОЙ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 созыва</w:t>
            </w:r>
          </w:p>
        </w:tc>
      </w:tr>
      <w:tr>
        <w:trPr>
          <w:trHeight w:val="341" w:hRule="atLeast"/>
          <w:cantSplit w:val="true"/>
        </w:trPr>
        <w:tc>
          <w:tcPr>
            <w:tcW w:w="40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717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3-рс</w:t>
            </w:r>
          </w:p>
        </w:tc>
      </w:tr>
      <w:tr>
        <w:trPr>
          <w:trHeight w:val="2282" w:hRule="atLeast"/>
          <w:cantSplit w:val="true"/>
        </w:trPr>
        <w:tc>
          <w:tcPr>
            <w:tcW w:w="4001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 бюджете муниципального образования Трудовой сельсовет Ташлинского района Оренбургской области на 2022 год и плановый период 2023 и 2024 годов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ный администрацией муниципального образования Трудовой сельсовет Ташлинского района Оренбургской области проект бюджета муниципального образования Трудовой сельсовет на 2022 год и  на плановый период 2023 и 2024 годов, Совет депутатов муниципального образования Трудовой сельсовет Ташлинского района Оренбургской области 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сновные характеристики бюджета муниципального образования Трудовой сельсовет 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Трудовой сельсовет в сумме 776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бщий объем расходов бюджета муниципального образования  Трудовой сельсовет в сумме 7760,1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огнозируемый размер дефицита  бюджета  муниципального  образования Трудовой сельсовет  в сумме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верхний предел муниципального внутреннего долга на 01 января 2023 года в сумме 0 тыс. рублей; в том числе верхний предел долга по муниципальным гарантиям на 1 января  2023 года в сумме  0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основные характеристики бюджета муниципального образования Трудовой сельсовет на 2023 и на 2024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прогнозируемый общий объем доходов муниципального образования Трудовой сельсовет на 2023 год в сумме 5708,6 тыс. рублей,  на 2024 год в сумме 6101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бщий объем расходов бюджета муниципального образования Трудовой сельсовет на 2023 год в сумме  5708,6 тыс. рублей, в том числе условно утвержденные расходы в сумме 140,01 тыс. рублей,  на 2024 год в сумме 6101,3 тыс. рублей, в том числе условно утвержденные расходы в сумме 281,8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гнозируемый  дефицит бюджета на 2023 и 2024 годы в сумме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верхний предел муниципального внутреннего долга Трудовой сельсовета на 1 января 2024 года в сумме  0 тыс. рублей, в том числе верхний предел долга по муниципальным гарантиям на 1 января  2024 года в сумме     0 тыс. рублей, верхний предел муниципального внутреннего долга Трудового сельсовета на 1 января 2025года в сумме  0 тыс. рублей, в том числе верхний предел долга по муниципальным гарантиям на 1 января  2025 года в сумме   0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Учесть  нормативы зачисления доходов в бюджет муниципального образования Трудовой сельсовет на 2022 год и на плановый период 2023-2024  годов,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перечень главных администраторов (администраторов)  доходов бюджета муниципального образования Трудовой сельсовет на 2022 год и плановый период 2023 и 2024 годов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 Учесть поступление доходов в бюджет муниципального образования Трудовой сельсовет по кодам видов доходов, подвидов доходов на 2022 год и плановый период 2023 и 2024 годов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твердить распределение бюджетных ассигнований бюджета муниципального образования Трудовой  сельсовет на 2022 год и на плановый период 2023 и 2024 годов по разделам и подразделам расходов классификации расходов бюджетов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твердить распределение бюджетных ассигнований бюджета муниципального образования Трудовой сельсовет на 2022год и на плановый период 2023 и 2024 годов по разделам и подразделам, целевым статьям и видам расходов классификации расходов бюджетов, в пределах сумм, установленных п. 6 настоящего решения, 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твердить ведомственную структуру расходов бюджета муниципального образования Трудовой сельсовет на 2022 год и на плановый период 2023 и 2024 годов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Утвердить распределение бюджетных ассигнований бюджета муниципального образования Трудовой сельсовет по целевым статьям (муниципальным программам), группам (группам и подгруппам) видов расходов классификации расходов бюджетов на 2022 год и плановый период 2023-2024 годов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Утвердить перечень главных администраторов источников финансирования дефицита  бюджета муниципального образования Трудовой сельсовет на 2022 год и плановый период 2023 и 2024 годов согласно Приложению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Утвердить источники внутреннего финансирования дефицита бюджета муниципального образования Трудовой сельсовет на 2022 год и плановый период 2023 - 2024 гг. согласно Приложению №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 Руководствуясь п. 4 статьи 15  Федерального Закона «Об общих принципах организации местного самоуправления в Российской Федерации» от 06.10.2003 г. № 131-ФЗ, передать администрации муниципального образования Ташлинский район Оренбургской област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мочия по созданию условий для организации досуга и обеспечения жителей поселения услугами организаций культуры и организации библиотечного обслуживания населения с передачей межбюджетных трансфертов на их исполнение в 2022 году в сумме   1911,6 тыс. рублей,  в 2023 году в сумме 1911,6 тыс. рублей, в 2024 году в сумме  1911,6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номочия по осуществлению внешнего муниципального финансового контроля  с передачей межбюджетных трансфертов  на их исполнение в сумме по 17,8 тыс. рублей ежегод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осуществлению внутреннего муниципального финансового контроля  с передачей межбюджетных трансфертов  на их исполнение в 2022 году в сумме  17,6 тыс. рублей, в 2023 году – 17,6 тыс. рублей, в 2024 году – 1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номочия по резервированию и изъятию земельных участков, выдачи разрешений на строительство и ввод объектов в эксплуатацию - в сумме по 3,0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Бюджетные ассигнования на исполнение публично-нормативных обязательств не план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Муниципальные заимствования в бюджет муниципального образования Трудовой сельсовет в  2022 году и в плановый период 2023 и 2024 годов не осуществлять, программу муниципальных заимствований не утвержд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 Выдачу гарантий предприятиям и организациям, расположенным на территории муниципального образования Трудовой сельсовет в 2022 году и плановом периоде 2023 и 2024 годов не осуществлять, программу муниципальных гарант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 Расходы  на обслуживание муниципального долга муниципального образования Трудовой сельсовет на 2022 год и плановый период 2023 и 2024 годов в бюджете поселения не предусматр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Установить  предельный объем муниципального долга муниципального образования Трудовой сельсовет на 2022 год в сумме 0,0 тыс. рублей, на 2023 год - в сумме 0,0 тыс. рублей, на 2024 год - в сумме 0,0 тыс. рубл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Установить, что неиспользованные по состоянию на 1 января 2022 года остатки межбюджетных трансфертов, предоставленных из районного  и областного бюджетов бюджету муниципального образования Трудовой сельсовет в виде субвенций, субсидий, иных межбюджетных трансфертов, имеющих целевое назначение, подлежат возврату в течении первых 10 рабочих дней 2022 года в бюджет, из которого соответствующий межбюджетный трансферт был предоставл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Утвердить объем  дорожного фонда муниципального образования Трудовой сельсовет на  2022 год в сумме – 521,0 тыс. рублей, на 2023 год в сумме –  533,5  тыс. рублей,  на  2024 год в сумме  –  544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. Настоящее решение вступает в силу после его официального опубликования, но не ранее 1 января 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М.В.Есиков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18:00Z</dcterms:created>
  <dc:creator>админ</dc:creator>
  <dc:description/>
  <cp:keywords/>
  <dc:language>en-US</dc:language>
  <cp:lastModifiedBy>Пользователь Windows</cp:lastModifiedBy>
  <cp:lastPrinted>2021-12-16T15:30:00Z</cp:lastPrinted>
  <dcterms:modified xsi:type="dcterms:W3CDTF">2021-12-16T10:31:00Z</dcterms:modified>
  <cp:revision>4</cp:revision>
  <dc:subject/>
  <dc:title>Р Е Ш Е Н И Е</dc:title>
</cp:coreProperties>
</file>