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ОГО ИМУЩЕСТВА</w:t>
      </w:r>
    </w:p>
    <w:p>
      <w:pPr>
        <w:pStyle w:val="Normal"/>
        <w:shd w:fill="FFFFFF" w:val="clear"/>
        <w:spacing w:before="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включаются сведения о муниципальном недвижимом имуществе:</w:t>
      </w:r>
    </w:p>
    <w:p>
      <w:pPr>
        <w:pStyle w:val="Normal"/>
        <w:shd w:fill="FFFFFF" w:val="clear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1560"/>
        <w:gridCol w:w="1701"/>
        <w:gridCol w:w="992"/>
        <w:gridCol w:w="1134"/>
        <w:gridCol w:w="992"/>
        <w:gridCol w:w="1685"/>
        <w:gridCol w:w="1575"/>
        <w:gridCol w:w="156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spacing w:val="-4"/>
              </w:rPr>
              <w:t>Наименовани</w:t>
            </w:r>
            <w:r>
              <w:rPr>
                <w:b/>
              </w:rPr>
              <w:t>е</w:t>
            </w:r>
          </w:p>
          <w:p>
            <w:pPr>
              <w:pStyle w:val="Normal"/>
              <w:shd w:fill="FFFFFF" w:val="clear"/>
              <w:ind w:left="41" w:hanging="0"/>
              <w:rPr>
                <w:b/>
                <w:b/>
              </w:rPr>
            </w:pPr>
            <w:r>
              <w:rPr>
                <w:b/>
                <w:spacing w:val="-4"/>
              </w:rPr>
              <w:t>недвижимого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  <w:spacing w:val="-3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8"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(местоположе</w:t>
            </w:r>
            <w:r>
              <w:rPr>
                <w:b/>
              </w:rPr>
              <w:t xml:space="preserve">ние) </w:t>
            </w:r>
            <w:r>
              <w:rPr>
                <w:b/>
                <w:spacing w:val="-4"/>
              </w:rPr>
              <w:t>недвижимого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  <w:spacing w:val="-3"/>
              </w:rPr>
              <w:t>иму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униц-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движимого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ротяженность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ли) </w:t>
            </w:r>
            <w:r>
              <w:rPr>
                <w:b/>
                <w:spacing w:val="-2"/>
              </w:rPr>
              <w:t>иные параметры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характеризующ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физ. сво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недвиж.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</w:rPr>
              <w:t>стоимость/ износ,   в</w:t>
            </w:r>
            <w:r>
              <w:rPr>
                <w:b/>
              </w:rPr>
              <w:t xml:space="preserve"> тыс.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Кадастр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а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стоимост</w:t>
            </w:r>
            <w:r>
              <w:rPr>
                <w:b/>
                <w:spacing w:val="-4"/>
              </w:rPr>
              <w:t>ь, в тыс.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озник-нов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я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</w:rPr>
              <w:t>прекращени</w:t>
            </w:r>
            <w:r>
              <w:rPr>
                <w:b/>
              </w:rPr>
              <w:t>я прав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ос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озникнов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прекращения) пра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муниципаль-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обственности 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движимое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</w:rPr>
              <w:t>имуществ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 xml:space="preserve">    </w:t>
            </w:r>
            <w:r>
              <w:rPr>
                <w:b/>
                <w:spacing w:val="-3"/>
              </w:rPr>
              <w:t>Сведения</w:t>
            </w:r>
            <w:r>
              <w:rPr>
                <w:b/>
              </w:rPr>
              <w:t xml:space="preserve">  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правообл</w:t>
            </w:r>
            <w:r>
              <w:rPr>
                <w:b/>
                <w:spacing w:val="-3"/>
              </w:rPr>
              <w:t>ада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</w:rPr>
              <w:t>муниципа</w:t>
            </w:r>
            <w:r>
              <w:rPr>
                <w:b/>
              </w:rPr>
              <w:t>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</w:rPr>
              <w:t>недвижи</w:t>
            </w:r>
            <w:r>
              <w:rPr>
                <w:b/>
              </w:rPr>
              <w:t>м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</w:rPr>
              <w:t>имущест</w:t>
            </w:r>
            <w:r>
              <w:rPr>
                <w:b/>
              </w:rPr>
              <w:t>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Све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5"/>
              </w:rPr>
              <w:t>ограничени</w:t>
            </w:r>
            <w:r>
              <w:rPr>
                <w:b/>
              </w:rPr>
              <w:t>я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(обременен</w:t>
            </w:r>
            <w:r>
              <w:rPr>
                <w:b/>
              </w:rPr>
              <w:t xml:space="preserve">иях) с </w:t>
            </w:r>
            <w:r>
              <w:rPr>
                <w:b/>
                <w:spacing w:val="-3"/>
              </w:rPr>
              <w:t>указани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основания и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ы их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b/>
                <w:spacing w:val="-4"/>
              </w:rPr>
              <w:t>возникнове</w:t>
            </w:r>
            <w:r>
              <w:rPr>
                <w:b/>
              </w:rPr>
              <w:t xml:space="preserve">ния и </w:t>
            </w:r>
            <w:r>
              <w:rPr>
                <w:b/>
                <w:spacing w:val="-4"/>
              </w:rPr>
              <w:t>прекраще</w:t>
            </w:r>
            <w:r>
              <w:rPr>
                <w:b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  <w:spacing w:val="-5"/>
              </w:rPr>
              <w:t>Реестров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ро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 пер. Поч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3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павшим воинам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Трудовое, пер. Почтовый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-27/006/2011-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5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ля 201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17.0.2013 № 2-405/2013, дата вступления в законную силу: 18.06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-27/008/2011-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18, 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28.01.2013 № 2-105/2013, дата вступления в законную силу: 01.03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поселковый водопр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-27/008/2011-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2598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23.01.2013 № 2-96/2013, дата вступления в законную силу: 26.02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ная скважина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рудов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-27/008/2011-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бурения – 9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23.01.2013 № 2-97/2013, дата вступления в законную силу: 26.02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ная скважина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рудов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4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30.09.2013 № 2-919/2013, дата вступления в законную силу: 06.11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1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30.09.2013 № 2-917/2013, дата вступления в законную силу: 06.11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1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30.09.2013 № 2-918/2013, дата вступления в законную силу: 06.11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35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6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30.09.2013 № 2-921/2013, дата вступления в законную силу: 06.11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ная скважин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color w:val="000000"/>
                <w:sz w:val="22"/>
                <w:szCs w:val="22"/>
              </w:rPr>
              <w:t>56:31:1401001: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4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30.09.2013 № 2-920/2013, дата вступления в законную силу: 06.11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>1/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1 36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9,67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>-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81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2,70/11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июня 2014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873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7,16/113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. Поч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79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9,59/290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л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Садовая, земельный участок расположен в северо-западной, западной, юго-западной части кадастрового квартала 56:31:14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11 369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9,7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онтурный земельный участок,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. Почтовый, земельный участок расположен в центральной части кадастрового квартала 56:31:14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97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9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ля 2014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. Южный,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08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,88/18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Набережная,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2:1401001: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62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,44/379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ктября 2016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Заводская,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58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,09/352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ежная,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554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,16/336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. Западный,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0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,66/18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</w:tr>
      <w:tr>
        <w:trPr>
          <w:trHeight w:val="5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Набережная, земельный участок расположен в восточной части кадастрового квартала 56:31:14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 83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2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для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 ул.Заво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51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для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44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3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онтурный земельный участок,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. Трудовое  пер. Западный, земельный участок расположен в юго-восточной части кадастрового квартала 56:31:14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 92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онтурный земельный участок,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рудовое 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Южный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расположен в юго-восточной части кадастрового квартала 56:31:14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 90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7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:                                    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: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П </w:t>
      </w:r>
      <w:r>
        <w:rPr>
          <w:sz w:val="18"/>
          <w:szCs w:val="18"/>
        </w:rPr>
        <w:t xml:space="preserve">                          </w:t>
        <w:tab/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/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включаются сведения о муниципальном движимом имуществе:</w:t>
      </w:r>
    </w:p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429895</wp:posOffset>
                </wp:positionV>
                <wp:extent cx="9479915" cy="278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915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2"/>
                              <w:gridCol w:w="1898"/>
                              <w:gridCol w:w="2410"/>
                              <w:gridCol w:w="2693"/>
                              <w:gridCol w:w="2410"/>
                              <w:gridCol w:w="1635"/>
                              <w:gridCol w:w="1630"/>
                              <w:gridCol w:w="1701"/>
                            </w:tblGrid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движим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ансов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стоимость/ износ,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ыс. рубля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возникнове</w:t>
                                  </w:r>
                                  <w:r>
                                    <w:rPr>
                                      <w:b/>
                                    </w:rPr>
                                    <w:t>ния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прек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квизиты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нований 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возникнов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прекращения)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собственности 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ведения о правообладателях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граничения обременения с указанием основания и даты в отношении муниципального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естров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395" w:leader="none"/>
                                    </w:tabs>
                                    <w:snapToGrid w:val="false"/>
                                    <w:ind w:left="1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8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5pt;height:219.4pt;mso-wrap-distance-left:0pt;mso-wrap-distance-right:9pt;mso-wrap-distance-top:0pt;mso-wrap-distance-bottom:0pt;margin-top:33.8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9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2"/>
                        <w:gridCol w:w="1898"/>
                        <w:gridCol w:w="2410"/>
                        <w:gridCol w:w="2693"/>
                        <w:gridCol w:w="2410"/>
                        <w:gridCol w:w="1635"/>
                        <w:gridCol w:w="1630"/>
                        <w:gridCol w:w="1701"/>
                      </w:tblGrid>
                      <w:tr>
                        <w:trPr>
                          <w:trHeight w:val="285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движим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ансо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стоимость/ износ,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ыс. рубля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возникнове</w:t>
                            </w:r>
                            <w:r>
                              <w:rPr>
                                <w:b/>
                              </w:rPr>
                              <w:t>ния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прекращ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квизиты доку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снований 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возникнов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рекращения) пр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собственности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ведения о правообладателя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ind w:right="1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движимого имущества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граничения обременения с указанием основания и даты в отношении муниципального движимого иму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естровый номер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95" w:leader="none"/>
                              </w:tabs>
                              <w:snapToGrid w:val="false"/>
                              <w:ind w:left="1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8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Руководитель:                                    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: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П </w:t>
      </w:r>
      <w:r>
        <w:rPr>
          <w:sz w:val="18"/>
          <w:szCs w:val="18"/>
        </w:rPr>
        <w:t xml:space="preserve">                          </w:t>
        <w:tab/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.</w:t>
      </w:r>
    </w:p>
    <w:p>
      <w:pPr>
        <w:pStyle w:val="Normal"/>
        <w:shd w:fill="FFFFFF" w:val="clear"/>
        <w:ind w:left="300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5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615"/>
        <w:gridCol w:w="1701"/>
        <w:gridCol w:w="1559"/>
        <w:gridCol w:w="1984"/>
        <w:gridCol w:w="1701"/>
        <w:gridCol w:w="2127"/>
        <w:gridCol w:w="1701"/>
        <w:gridCol w:w="1559"/>
        <w:gridCol w:w="1134"/>
      </w:tblGrid>
      <w:tr>
        <w:trPr>
          <w:trHeight w:val="285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46" w:hanging="0"/>
              <w:rPr/>
            </w:pPr>
            <w:r>
              <w:rPr/>
              <w:t>п/п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(местоположе</w:t>
            </w:r>
            <w:r>
              <w:rPr/>
              <w:t>ние)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 докум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нований </w:t>
            </w:r>
            <w:r>
              <w:rPr>
                <w:spacing w:val="-3"/>
              </w:rPr>
              <w:t>создания юридического лица (участия муниципального образования в создании (уставном капитале) юридического л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Размер уставного фонда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(для муниципальных унитарных предприяти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Размер доли, принадлежащей муниципальному образованию в уставном (складочном) капитале в процентах(для хозяйственных обществ и товарищест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/>
            </w:pPr>
            <w:r>
              <w:rPr>
                <w:spacing w:val="-2"/>
              </w:rPr>
              <w:t>Данные о балансовой и остаточной стоимости основных средств(фондов)     (для муниципальных учреждений и муниципальных унитарных предприят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есписочная численность работников           (для муниципальных учреждений и муниципальных унитарных предприятий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Реестровый номер</w:t>
            </w:r>
          </w:p>
        </w:tc>
      </w:tr>
      <w:tr>
        <w:trPr>
          <w:trHeight w:val="1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Трудово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Оренбургская область Ташлинский район с. Трудовое пер. Почтовый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5636000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 xml:space="preserve">565313142018001 от 04.09.20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320 55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</w:t>
            </w:r>
          </w:p>
        </w:tc>
      </w:tr>
    </w:tbl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:                        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:       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.П.</w:t>
      </w:r>
    </w:p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orient="landscape" w:w="16838" w:h="11906"/>
      <w:pgMar w:left="523" w:right="524" w:gutter="0" w:header="0" w:top="13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5:00Z</dcterms:created>
  <dc:creator>попр</dc:creator>
  <dc:description/>
  <cp:keywords/>
  <dc:language>en-US</dc:language>
  <cp:lastModifiedBy>Пользователь Windows</cp:lastModifiedBy>
  <cp:lastPrinted>2018-10-29T16:09:00Z</cp:lastPrinted>
  <dcterms:modified xsi:type="dcterms:W3CDTF">2021-07-20T11:39:00Z</dcterms:modified>
  <cp:revision>4</cp:revision>
  <dc:subject/>
  <dc:title/>
</cp:coreProperties>
</file>