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 О В Е Т А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ОГО   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3.2017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 62-р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от 22.12.2016 № 10/58-рс «О внесении изменений в решение Совета депутатов от 22.08.2013 №19/69-рс  «О создании дорожного фонда муниципального образования Ташлинский район Оренбургской области»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о статьей 47  Федерального закона от 06.10.2003 N131-ФЗ «Об общих принципах организации местного самоуправления в Российской Федерации», статьей 43 Устава муниципального образования Трудовой сельсовет Ташлинского района Оренбургской области, Совет депутатов муниципального образования Трудовой  сельсовет Ташлин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Решение Совета депутатов от 22.12.2016 № 10/58-рс «О внесении изменений в решение Совета депутатов от 22.08.2013 № 19/69-рс «О создании дорожного фонда муниципального образования Трудовой сельсовет Ташлинского района Оренбургской области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Настоящее  решение вступает в силу после его официального опубликования (обнародования) и распространяет своё действие на правоотношения, возникшие с 01.12.2016 год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И.И.Фед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3:00Z</dcterms:created>
  <dc:creator>трудовое</dc:creator>
  <dc:description/>
  <cp:keywords/>
  <dc:language>en-US</dc:language>
  <cp:lastModifiedBy>пк</cp:lastModifiedBy>
  <cp:lastPrinted>2017-03-13T13:49:00Z</cp:lastPrinted>
  <dcterms:modified xsi:type="dcterms:W3CDTF">2017-04-10T04:09:00Z</dcterms:modified>
  <cp:revision>8</cp:revision>
  <dc:subject/>
  <dc:title/>
</cp:coreProperties>
</file>