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61920" cy="198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"/>
                              <w:gridCol w:w="1619"/>
                              <w:gridCol w:w="588"/>
                              <w:gridCol w:w="1472"/>
                              <w:gridCol w:w="145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1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Трудовой 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26" w:leader="none"/>
                                      <w:tab w:val="right" w:pos="4052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ренбургской области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eastAsia="en-US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18.07.201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71-п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1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center" w:pos="2026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ab/>
                                    <w:tab/>
                                    <w:t>с. Трудов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56.65pt;mso-wrap-distance-left:0pt;mso-wrap-distance-right:9pt;mso-wrap-distance-top:0pt;mso-wrap-distance-bottom:1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"/>
                        <w:gridCol w:w="1619"/>
                        <w:gridCol w:w="588"/>
                        <w:gridCol w:w="1472"/>
                        <w:gridCol w:w="145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19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Трудовой  сельсове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26" w:leader="none"/>
                                <w:tab w:val="right" w:pos="4052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ренбургской области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lang w:eastAsia="en-US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18.07.2016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t>71-п</w:t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19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  <w:tab w:val="center" w:pos="2026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ab/>
                              <w:tab/>
                              <w:t>с. Трудов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0060</wp:posOffset>
                </wp:positionH>
                <wp:positionV relativeFrom="paragraph">
                  <wp:posOffset>2286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1.8pt" to="259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205</wp:posOffset>
                </wp:positionH>
                <wp:positionV relativeFrom="paragraph">
                  <wp:posOffset>24130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1.9pt" to="259.1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.05pt" to="14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>Об определении мест   для    размещ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выборных печатных  агитационны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ериалов   в  период   подготовки    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          выборов    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Думы    Федераль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     Российской    Федерации 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Законодательного  Собр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енбургской области</w:t>
      </w:r>
    </w:p>
    <w:p>
      <w:pPr>
        <w:pStyle w:val="Normal"/>
        <w:ind w:left="-426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 xml:space="preserve">В соответствии со статьей  54 Федерального закона от 12.06.2002 N 67-ФЗ "Об основных гарантиях избирательных прав и права на участие в референдуме граждан Российской Федерации", статьей 62 Федерального закона от 22.02.2014 N 20-ФЗ "О выборах депутатов Государственной Думы Федерального Собрания Российской Федерации", статьей 48 Закона Оренбургской области от 16.11.2005 N 2711/469-III-ОЗ "О выборах депутатов Законодательного Собрания Оренбургской области", в целях регулирования размещения предвыборных печатных агитационных материалов в период подготовки и проведения выборов депутатов Государственной думы Федерального собрания Российской Федерации и депутатов  Законодательного Собрания Оренбургской области: </w:t>
      </w:r>
    </w:p>
    <w:p>
      <w:pPr>
        <w:pStyle w:val="Normal"/>
        <w:ind w:left="-426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размещения предвыборных печатных агитационных материалов на территории муниципального образования Трудовой сельсовет Ташлинского района Оренбургской области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ывешивать (расклеивать, размещать)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 избирательные комиссии, помещения для голосования, и на расстоянии менее 50 метров от входа в них.</w:t>
      </w:r>
    </w:p>
    <w:p>
      <w:pPr>
        <w:pStyle w:val="Normal"/>
        <w:numPr>
          <w:ilvl w:val="0"/>
          <w:numId w:val="2"/>
        </w:numPr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едвыборных печатных агитационных материалов должно предусматривать обязательное их удаление после окончания избирательной кампании ответственными лицами, разместившими указанные агитационные матери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бнародования и подлежит размещению на официальном сайте администрации Ташлин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И.И.Федулов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 И.И. Черемиси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 Постановлению  главы Трудов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71-  п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 18.07.2016 г.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 для размещения печатных предвыборных агитационных материалов  в муниципальном образовании  Трудовой сельсовет  Ташл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609"/>
        <w:gridCol w:w="2373"/>
        <w:gridCol w:w="2409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населенного пунк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 располож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ре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Трудовой сельсовет                        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Трудово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терские бригады №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ОО МТС АК «Ташлинский» в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л. Новая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ка объявлений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Трудово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азин «Надежд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л. Школьная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ска объявлений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Трудово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газин «Копейка»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л. Садовая,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ка объявлений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Трудово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азин «Аленк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. Почтовый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ка объявлений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Трудово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удовской детский сад «Солнышко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. Почтовый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Трудово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удовская СО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л. Школьная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Кузьмин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терские бр. № 2 ООО МТС АК «Ташлинский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л. Полевая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.Кузьминк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азин «Юлия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л. Набережная,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ка объявлений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Кузьмин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ьминский сельский клу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Центральная 20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формационный щи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11:00Z</dcterms:created>
  <dc:creator>трудовое</dc:creator>
  <dc:description/>
  <cp:keywords/>
  <dc:language>en-US</dc:language>
  <cp:lastModifiedBy>трудовое</cp:lastModifiedBy>
  <dcterms:modified xsi:type="dcterms:W3CDTF">2016-08-06T09:11:00Z</dcterms:modified>
  <cp:revision>2</cp:revision>
  <dc:subject/>
  <dc:title/>
</cp:coreProperties>
</file>