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64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рудово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1.11.2022 №  41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сельсовет и источнико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 сельсовет Ташлин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Трудовой сельсовет Ташлинского района Оренбургской области  на 2023 год и на плановый период 2024 и 2025 годов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сельсовет Ташлинского района Оренбургской области  на 2023 год и на плановый период 2024 и 2025 годов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, но не ранее 01.01.2023 год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Н.С. Борисовск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довой сельсовет                                             от 11.11.2022 № 41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муниципального образования Трудовой сельсовет Ташлинского района Оренбургской област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23"/>
        <w:gridCol w:w="5850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761"/>
        <w:gridCol w:w="5713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Трудовой  сельский совет (ИНН 5648004276 КПП 564801001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50 10 0000 4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рудовой сельсовет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1.11.2022 № 41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источников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Трудовой сельсовет Ташлинского района Оренбургской области на 2023 год и на плановый период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2:00Z</dcterms:created>
  <dc:creator>gid</dc:creator>
  <dc:description/>
  <cp:keywords/>
  <dc:language>en-US</dc:language>
  <cp:lastModifiedBy>Пользователь Windows</cp:lastModifiedBy>
  <cp:lastPrinted>2021-09-28T17:44:00Z</cp:lastPrinted>
  <dcterms:modified xsi:type="dcterms:W3CDTF">2022-11-11T11:42:00Z</dcterms:modified>
  <cp:revision>2</cp:revision>
  <dc:subject/>
  <dc:title/>
</cp:coreProperties>
</file>