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0170</wp:posOffset>
                </wp:positionV>
                <wp:extent cx="561403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  <w:gridCol w:w="1884"/>
                              <w:gridCol w:w="824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 О В Е Т   Д Е П У Т А Т О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ТРУДОВОЙ   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 Р Е Н Б У Р Г С К О Й    О Б Л А С Т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3.06.20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9/144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66.05pt;mso-wrap-distance-left:0pt;mso-wrap-distance-right:9pt;mso-wrap-distance-top:0pt;mso-wrap-distance-bottom:0pt;margin-top:-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  <w:gridCol w:w="1884"/>
                        <w:gridCol w:w="824"/>
                        <w:gridCol w:w="1919"/>
                      </w:tblGrid>
                      <w:tr>
                        <w:trPr/>
                        <w:tc>
                          <w:tcPr>
                            <w:tcW w:w="8841" w:type="dxa"/>
                            <w:gridSpan w:val="4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 О В Е Т   Д Е П У Т А Т О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ТРУДОВОЙ    СЕЛЬСОВ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 Р Е Н Б У Р Г С К О Й    О Б Л А С Т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етьего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3.06.202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9/144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" w:leader="none"/>
          <w:tab w:val="left" w:pos="666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103" w:hanging="0"/>
        <w:jc w:val="both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-4.05pt,22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27432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6pt" to="17.5pt,0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.6pt" to="229.2pt,2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равила эксплуатации объектов благоустройства на территории муниципального образования Трудовой сельсовет Ташлинского района Оренбургской области», утвержденные решением Совета депутатов от 18.12.2018 № 29/114-р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Ф» от 06.10.2003 г. № 131-ФЗ, Приказом Минстроя России от 13.04.2017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Калининский сельсовет, Совет депутатов муниципального образования Калининский сельсовет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равила эксплуатации объектов благоустройства на территории муниципального образования Трудовой сельсовет Ташлинского района Оренбургской области», утвержденные решением Совета депутатов от 18.12.2018 № 29/114-рс (далее – Прав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1 части 2 Прави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ункт 2 части 2 Прави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иологическими отходам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пы животных и птиц, в т.ч. лаборатор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бортированные и мертворожденные пл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. объект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отходы, получаемые при переработке пищевого и непищевого сырья животного происхожд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ункт 3 части 2 Прави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ункт 16 части 2 Прави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6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N 89-ФЗ «Об отходах производства и потреб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Пункт 22 части 2 Прави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2.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ункт 7.3 части 7 Прави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3.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«Об отходах производства и потреб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ункт 12.1 части 12 Прави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ункт 12.3 части 12 Прави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ункт 12.4 части 12 Прави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Пункт 12.6 части 12 Правил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М.В. Есиков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i/>
      <w:i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6:00Z</dcterms:created>
  <dc:creator>Zarechny</dc:creator>
  <dc:description/>
  <cp:keywords/>
  <dc:language>en-US</dc:language>
  <cp:lastModifiedBy>Пользователь Windows</cp:lastModifiedBy>
  <cp:lastPrinted>2020-03-24T07:31:00Z</cp:lastPrinted>
  <dcterms:modified xsi:type="dcterms:W3CDTF">2020-06-22T06:23:00Z</dcterms:modified>
  <cp:revision>4</cp:revision>
  <dc:subject/>
  <dc:title/>
</cp:coreProperties>
</file>