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0170</wp:posOffset>
                </wp:positionV>
                <wp:extent cx="561403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  <w:gridCol w:w="1884"/>
                              <w:gridCol w:w="824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ТРУДОВОЙ   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 Р Е Н Б У Р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7.02.20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8/141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66.05pt;mso-wrap-distance-left:0pt;mso-wrap-distance-right:9pt;mso-wrap-distance-top:0pt;mso-wrap-distance-bottom:0pt;margin-top:-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  <w:gridCol w:w="1884"/>
                        <w:gridCol w:w="824"/>
                        <w:gridCol w:w="1919"/>
                      </w:tblGrid>
                      <w:tr>
                        <w:trPr/>
                        <w:tc>
                          <w:tcPr>
                            <w:tcW w:w="8841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ТРУДОВОЙ    СЕЛЬСОВ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 Р Е Н Б У Р Г С К О Й    О Б Л А С Т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7.02.202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8/141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103" w:hanging="0"/>
        <w:jc w:val="both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-4.05pt,22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17.5pt,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6pt" to="229.2pt,2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                                                                                                      Трудовой сельсовет Ташлинского район Оренбургской области за 2019 год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0 Положения о бюджетном процессе в муниципальном образовании Трудовой сельсовет, утвержденного решением Совета депутатов муниципального образования Трудовой сельсовет Ташлинского района Оренбургской области от 27.06.2016 года № 7/34-рс, Совет депутатов Р Е Ш И Л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Трудовой сельсовет Ташлинского района Оренбургской области за 2019 год по расходам в сумме 9033,60 тыс. рублей, по доходам в сумме 9062,80 тыс. рублей, с превышением расходов над доходами в сумме 29 198,36 тыс. рублей со следующими показателями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классификации доходов бюджета, согласно приложению №1;</w:t>
      </w:r>
    </w:p>
    <w:p>
      <w:pPr>
        <w:pStyle w:val="Normal"/>
        <w:spacing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, подразделам классификации расходов бюджетов, согласно приложению № 2;</w:t>
      </w:r>
    </w:p>
    <w:p>
      <w:pPr>
        <w:pStyle w:val="Normal"/>
        <w:spacing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, кодам классификации источников финансирования дефицитов бюджетов, согласно приложению № 3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-                                                                         Председатель Совета депутатов                                         М.В Есиков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администрации района, прокурору района, финансовому отдел.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20"/>
        <w:gridCol w:w="1041"/>
        <w:gridCol w:w="445"/>
        <w:gridCol w:w="975"/>
        <w:gridCol w:w="349"/>
        <w:gridCol w:w="1071"/>
        <w:gridCol w:w="309"/>
        <w:gridCol w:w="1111"/>
        <w:gridCol w:w="209"/>
      </w:tblGrid>
      <w:tr>
        <w:trPr>
          <w:trHeight w:val="304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5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от 07.02.2020 № 38/141-рс</w:t>
            </w:r>
          </w:p>
        </w:tc>
      </w:tr>
      <w:tr>
        <w:trPr>
          <w:trHeight w:val="585" w:hRule="atLeast"/>
        </w:trPr>
        <w:tc>
          <w:tcPr>
            <w:tcW w:w="138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 бюджета муниципального образования Трудовой сельсовет Ташлинского района Оренбургской области по кодам классификации бюджета за 2019 год.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6 6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2 802,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1 9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 885,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 398,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442,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442,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5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5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54,5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9,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4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745,3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,3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095,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4 7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3 917,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4 7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4 667,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7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667,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7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667,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5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от 07.02.2020 № 38/141-рс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бюджета муниципального образования Трудовой сельсовет Ташлинского района Оренбургской области по кодам классификации бюджета за 2019 год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3 604,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95,4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296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 959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37,5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47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354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1,5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363,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147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9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1 202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3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9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 202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3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655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507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7,5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 128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587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,6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26,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919,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6,9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4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 934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3,0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4 4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 934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3,0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98,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655"/>
        <w:gridCol w:w="2204"/>
        <w:gridCol w:w="1483"/>
        <w:gridCol w:w="1483"/>
        <w:gridCol w:w="1483"/>
      </w:tblGrid>
      <w:tr>
        <w:trPr>
          <w:trHeight w:val="245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от 07.02.2020     № 38/141-рс </w:t>
            </w:r>
          </w:p>
        </w:tc>
      </w:tr>
      <w:tr>
        <w:trPr>
          <w:trHeight w:val="720" w:hRule="atLeast"/>
        </w:trPr>
        <w:tc>
          <w:tcPr>
            <w:tcW w:w="151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муниципального образования Трудовой сельсовет Ташлинского района Оренбургской области за 2019 год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198,3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8,36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198,3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8,36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198,3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8,36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26 6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72 218,3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26 6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72 218,3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26 6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72 218,3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26 6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72 218,3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5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02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5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02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5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02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8 50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 020,00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В. Есиков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5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В.Савостина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5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февраля 2020 г.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i/>
      <w:i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1:00Z</dcterms:created>
  <dc:creator>Zarechny</dc:creator>
  <dc:description/>
  <cp:keywords/>
  <dc:language>en-US</dc:language>
  <cp:lastModifiedBy>Пользователь Windows</cp:lastModifiedBy>
  <cp:lastPrinted>2020-03-24T07:31:00Z</cp:lastPrinted>
  <dcterms:modified xsi:type="dcterms:W3CDTF">2020-03-24T04:41:00Z</dcterms:modified>
  <cp:revision>2</cp:revision>
  <dc:subject/>
  <dc:title/>
</cp:coreProperties>
</file>