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целях обеспечения эффективного развития всех отраслей из сфер экономики муниципального образования Трудовой сельсовет Ташлинского района Оренбургской област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58750</wp:posOffset>
                </wp:positionV>
                <wp:extent cx="3195320" cy="311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2"/>
                              <w:gridCol w:w="579"/>
                              <w:gridCol w:w="2351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УНИЦИПАЛЬНОГО ОБРАЗОВАНИЯ ТРУДОВО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.11.20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8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с. Трудов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9" w:after="12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гнозе социально-экономического развития администрации муниципального образования Трудовой сельсовет на 2023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45.6pt;mso-wrap-distance-left:0pt;mso-wrap-distance-right:9pt;mso-wrap-distance-top:0pt;mso-wrap-distance-bottom:0pt;margin-top:-12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2"/>
                        <w:gridCol w:w="579"/>
                        <w:gridCol w:w="2351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МУНИЦИПАЛЬНОГО ОБРАЗОВАНИЯ ТРУДОВОЙ СЕЛЬ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1.11.2022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8-п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03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с. Трудов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9" w:after="12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гнозе социально-экономического развития администрации муниципального образования Трудовой сельсовет на 2023-2025 годы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Одобрить прогноз социально-экономического развития   муниципального образования Трудовой сельсовет на период 2023-2025 годы (согласно Приложению 1).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Руководителям   предприятий, организаций     принять   меры по выполнению параметров прогноза социально-экономического развития муниципального образования Трудовой сельсовет </w:t>
      </w:r>
      <w:r>
        <w:rPr>
          <w:rFonts w:eastAsia="Calibri"/>
          <w:sz w:val="28"/>
          <w:szCs w:val="28"/>
          <w:lang w:eastAsia="en-US"/>
        </w:rPr>
        <w:t>на 2023 год и плановый период 2024 и 2025 годов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  <w:t>И.о. главы  администрации</w:t>
        <w:tab/>
        <w:t xml:space="preserve">Н.С. Борисовская </w:t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  <w:tab w:val="left" w:pos="663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администрации района, прокурору района.                                                                                                                               </w:t>
      </w:r>
    </w:p>
    <w:p>
      <w:pPr>
        <w:pStyle w:val="ConsPlusNormal1"/>
        <w:ind w:left="12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муниципального образования Трудовой сельсовет от 11.11.2022 № 38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О Трудовой сель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-2024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7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26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03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4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32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05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0862,8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2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72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36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17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3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9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6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0,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84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2,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7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9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061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19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63,5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945,0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27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16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23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2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77,6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37" w:leader="none"/>
              </w:tabs>
              <w:ind w:left="-108" w:right="-108" w:hanging="0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109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3816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81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45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64215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8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4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0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2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5524,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2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53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27,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7919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94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879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32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608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453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027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5719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314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47175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662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9142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597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719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907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6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3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8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,9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6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8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80,3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262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662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937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1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894,0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20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519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76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813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559,9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9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50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7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099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763,7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2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8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43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43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9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0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937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609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545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11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49926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6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0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ьгота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7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1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0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0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7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35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6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1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2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2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ходы на адм. коми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9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7,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,9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5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425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spacing w:before="0" w:after="0"/>
        <w:ind w:left="-567" w:right="-1"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факторов в проекте постановления главы администраци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прогнозе социально-экономического развития администрации муниципального образования Трудовой сельсовет на 2023-2025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567" w:right="-1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</w:rPr>
        <w:t>с. Трудовое                                                                               11 ноября 2022 года</w:t>
      </w:r>
    </w:p>
    <w:p>
      <w:pPr>
        <w:pStyle w:val="Normal"/>
        <w:autoSpaceDE w:val="false"/>
        <w:spacing w:before="0" w:after="0"/>
        <w:ind w:right="-1" w:firstLine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ind w:right="-1" w:firstLine="540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Трудовой сельсовет Ташлинского района Оренбургской области и их проектов», утвержденного Решением Совета депутатов муниципального образования Трудовой </w:t>
      </w:r>
      <w:r>
        <w:rPr>
          <w:color w:val="000000"/>
          <w:sz w:val="28"/>
          <w:szCs w:val="28"/>
        </w:rPr>
        <w:t>сельсовет  № 22/101-рс от  26.06.2009 г.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; 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b/>
          <w:bCs/>
          <w:sz w:val="28"/>
          <w:szCs w:val="28"/>
        </w:rPr>
        <w:t>в ходе изучения проекта не установлено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                                Н.С. Борисовская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Н.С. Борисовская                                                              Трудовой  сельсовет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7:00Z</dcterms:created>
  <dc:creator>Љ®¬ЁвҐв нЄ®­®¬ЁЄЁ</dc:creator>
  <dc:description/>
  <cp:keywords/>
  <dc:language>en-US</dc:language>
  <cp:lastModifiedBy>Пользователь Windows</cp:lastModifiedBy>
  <cp:lastPrinted>2019-11-27T10:45:00Z</cp:lastPrinted>
  <dcterms:modified xsi:type="dcterms:W3CDTF">2022-11-11T12:14:00Z</dcterms:modified>
  <cp:revision>4</cp:revision>
  <dc:subject/>
  <dc:title>Прогноз социально-экономического развития МО_____________________сельское поселение</dc:title>
</cp:coreProperties>
</file>