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8520" cy="7429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СЛИ ПРИБЫЛИ ИЗ-ЗА ГРАНИЦЫ НЕОБХОДИМО СООБЩИТЬ В МИНЗДРАВ ПО ТЕЛЕФОНУ 8(3532)440003 ИЛИ ПО 88005554943., в рабочее время регистратура 2-10-31; 03 – скорая помощь сот. (103);  сот. Тел. Заведующий поликлиники -  89225538686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СЛУЧАЕ ЕСЛИ У ВАС ПОЯВИЛИСЬ ПРИЗНАКИ ОРВИ ( КАШЕЛЬ, ПОВЫШЕНИЕ ТЕМПЕРАТУРЫ ТЕЛА, КАШЕЛЬ, ПЕРШЕНИЕ  ГОРЛЕ И Т.П.) ВЫЗОВИТЕ МЕДИЦИНСКОГО РАБОТНИКА НА ДОМ ПО ТЕЛЕФОНУ 2-10-31 ЛИБО ВЫЗОВ МЕДИЦИНСКОГО РАБОТНИКА ФА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0:00Z</dcterms:created>
  <dc:creator>Периферия</dc:creator>
  <dc:description/>
  <cp:keywords/>
  <dc:language>en-US</dc:language>
  <cp:lastModifiedBy>user</cp:lastModifiedBy>
  <dcterms:modified xsi:type="dcterms:W3CDTF">2020-03-26T07:25:00Z</dcterms:modified>
  <cp:revision>3</cp:revision>
  <dc:subject/>
  <dc:title/>
</cp:coreProperties>
</file>