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/140-рс</w:t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178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pt" to="242.9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131313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муниципального финансового 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Совет депутатов муниципального образования Трудово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>1. Передать администрации муниципального образования Ташлинский район Оренбургской области полномочия по осуществлению внутреннего муниципального финансового контроля в 2020 году за счет межбюджетных трансфертов, предоставляемых из бюджета Трудовой сельсовет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131313"/>
          <w:sz w:val="28"/>
          <w:szCs w:val="28"/>
        </w:rPr>
        <w:t xml:space="preserve">Трудовой сельсовет </w:t>
      </w:r>
      <w:r>
        <w:rPr>
          <w:sz w:val="28"/>
          <w:szCs w:val="28"/>
        </w:rPr>
        <w:t>Ташлинского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решение вступает в силу после обнародования, распространяет свое действие на правоотношения, возникшие с «01» января 2020 года.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В. Ес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Разослано: прокуратуре района, администрации, в дел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рудовое                                                                      «___» ____________2020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Трудовой сельсовет Ташлинского района Оренбургской области от 07.02.2020 № 38/140-рс «О передаче полномочий по осуществлению внутреннего муниципального финансового контроля»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Трудовой сельсовет Ташлинского района Оренбургской области в лице главы администрации Есикова Максима Владимировича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Предметом Соглашения является передача с 01.01.2020 года полномочий администрацией муниципального образования </w:t>
      </w:r>
      <w:r>
        <w:rPr>
          <w:sz w:val="28"/>
          <w:szCs w:val="28"/>
        </w:rPr>
        <w:t xml:space="preserve">Трудовой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Ташлинского сельсовета бюджету муниципального образования Ташлинского района Оренбургской области на исполнение полномочий, равен 17 300 (семнадцать тысяч триста) рублей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копеек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Трудово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Трудовой сельсовета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20 года по «31» декабря 2020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20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в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Трудовой</w:t>
            </w:r>
            <w:r>
              <w:rPr>
                <w:b/>
                <w:bCs/>
                <w:sz w:val="28"/>
                <w:szCs w:val="28"/>
              </w:rPr>
              <w:t xml:space="preserve">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77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рудовое, пер. Почтовый,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iCs/>
              </w:rPr>
              <w:t>5648004276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iCs/>
              </w:rPr>
              <w:t>564801001</w:t>
            </w:r>
            <w:r>
              <w:rPr>
                <w:sz w:val="28"/>
                <w:szCs w:val="28"/>
              </w:rPr>
              <w:t xml:space="preserve">,  БИК </w:t>
            </w:r>
            <w:r>
              <w:rPr>
                <w:iCs/>
              </w:rPr>
              <w:t>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iCs/>
              </w:rPr>
              <w:t>402048103000000003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ицевой счет </w:t>
            </w:r>
            <w:r>
              <w:rPr>
                <w:iCs/>
              </w:rPr>
              <w:t>0253300864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Трудово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«_____» ____________ 2020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>Трудово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</w:t>
            </w:r>
            <w:r>
              <w:rPr>
                <w:b/>
                <w:bCs/>
                <w:sz w:val="28"/>
                <w:szCs w:val="28"/>
              </w:rPr>
              <w:t>М.В Есиков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20 г.</w:t>
            </w:r>
          </w:p>
        </w:tc>
      </w:tr>
    </w:tbl>
    <w:p>
      <w:pPr>
        <w:pStyle w:val="Normal"/>
        <w:spacing w:before="0" w:after="120"/>
        <w:rPr>
          <w:iCs/>
        </w:rPr>
      </w:pPr>
      <w:r>
        <w:rPr>
          <w:iCs/>
        </w:rPr>
        <w:tab/>
        <w:tab/>
        <w:tab/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от __.__.2020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результатах проверки на наличие коррупционных фактор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екте решения Совета депутатов</w:t>
      </w:r>
      <w:r>
        <w:rPr>
          <w:rStyle w:val="2"/>
          <w:b/>
          <w:color w:val="000000"/>
        </w:rPr>
        <w:t xml:space="preserve"> </w:t>
      </w:r>
      <w:r>
        <w:rPr>
          <w:rStyle w:val="2"/>
          <w:b/>
          <w:bCs/>
          <w:color w:val="000000"/>
        </w:rPr>
        <w:t xml:space="preserve">                                                                                     «</w:t>
      </w:r>
      <w:r>
        <w:rPr>
          <w:b/>
          <w:color w:val="131313"/>
          <w:sz w:val="28"/>
          <w:szCs w:val="28"/>
        </w:rPr>
        <w:t>О передаче полномочий по осуществлению внутренне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olor w:val="131313"/>
          <w:sz w:val="28"/>
          <w:szCs w:val="28"/>
        </w:rPr>
        <w:t>муниципального финансового контроля</w:t>
      </w:r>
      <w:r>
        <w:rPr>
          <w:rStyle w:val="2"/>
          <w:b/>
          <w:bCs/>
          <w:color w:val="000000"/>
        </w:rPr>
        <w:t>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. Трудовое                                                                           02 февраля 2020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ind w:right="-709" w:firstLine="540"/>
        <w:contextualSpacing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», утвержденного Решением Совета депутатов муниципального образования Трудовой сельсовет  № 22/ 101-рс от  26.06.2009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71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before="0" w:after="0"/>
        <w:ind w:right="-710" w:firstLine="540"/>
        <w:contextualSpacing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right="-7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710" w:firstLine="540"/>
        <w:contextualSpacing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spacing w:before="0" w:after="0"/>
        <w:ind w:right="-71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spacing w:before="0" w:after="0"/>
        <w:ind w:right="-7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spacing w:before="0" w:after="0"/>
        <w:ind w:right="-7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right="-7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spacing w:before="0" w:after="0"/>
        <w:ind w:right="-71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right="-71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before="0" w:after="0"/>
        <w:ind w:right="-71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71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710" w:firstLine="540"/>
        <w:contextualSpacing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710"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      А.С. Сереченко                                                       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Трудовой  сельсовет                                                                                М.В. Есик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6:00Z</dcterms:created>
  <dc:creator>Siryeva</dc:creator>
  <dc:description/>
  <cp:keywords/>
  <dc:language>en-US</dc:language>
  <cp:lastModifiedBy>Пользователь Windows</cp:lastModifiedBy>
  <cp:lastPrinted>2020-05-21T14:46:00Z</cp:lastPrinted>
  <dcterms:modified xsi:type="dcterms:W3CDTF">2020-05-21T11:47:00Z</dcterms:modified>
  <cp:revision>9</cp:revision>
  <dc:subject/>
  <dc:title> </dc:title>
</cp:coreProperties>
</file>