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Уважаемые жители!</w:t>
      </w:r>
    </w:p>
    <w:p>
      <w:pPr>
        <w:pStyle w:val="Normal"/>
        <w:spacing w:lineRule="atLeast" w:line="27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Администрация муниципального образования Трудовой сельсовет Ташлинского района Оренбургской области  информирует, что Постановлением Правительства РФ от 13.09.2021 №1547 утверждены Правила подключения (технологического присоединения) газоиспользующего оборудования и объектов капитального строительства к сетям газораспределения (вступают в силу 18.10.2021 года) (далее – Правила №1547), которыми в том числе, предусмотрена возможность подключения газоиспользующего оборудования к газораспределительным сетям на условиях бесплатности.</w:t>
      </w:r>
    </w:p>
    <w:p>
      <w:pPr>
        <w:pStyle w:val="Normal"/>
        <w:spacing w:lineRule="atLeast" w:line="270" w:before="0" w:after="0"/>
        <w:jc w:val="both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При этом, возможность осуществления бесплатного подключения (технологического присоединения) распространяется исключительно на физических лиц, обладающих на праве собственности или ином предусмотренном законном праве домовладением и земельным участком, на котором расположено домовладение, намеревающих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.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В целях подключения газоиспользующего оборудования к газораспределительным сетям АО «Газпром газораспределение Оренбург» в г. Сорочинске (Сорочинскмежрайгаз) в рамках догазификации заявитель направляет </w:t>
      </w:r>
      <w:bookmarkStart w:id="0" w:name="_Hlk88139703"/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заявку </w:t>
      </w:r>
      <w:bookmarkStart w:id="1" w:name="_Hlk88138756"/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о заключении договора о подключении </w:t>
      </w:r>
      <w:bookmarkStart w:id="2" w:name="_Hlk88142589"/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(технологическом присоединении) газоиспользующего оборудования к сети газораспределения в рамках догазификации</w:t>
      </w:r>
      <w:bookmarkEnd w:id="0"/>
      <w:bookmarkEnd w:id="1"/>
      <w:bookmarkEnd w:id="2"/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одним из следующих способов: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на электронный адрес начальника службы Единого центра предоставления услуг (далее ЕЦПУ) филиал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s070203@oblgaz56.ru</w:t>
        </w:r>
      </w:hyperlink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;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- на мессенджеры: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val="en-US" w:eastAsia="ru-RU"/>
        </w:rPr>
        <w:t>WhatsApp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val="en-US" w:eastAsia="ru-RU"/>
        </w:rPr>
        <w:t>Viber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по телефону +79226206317;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- письмом на адрес: Оренбургская обл. г. Сорочинск, ул. Фурманова-107, почтовый индекс 461904;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- в службу ЕЦПУ Ташлинской КЭС филиала по адресу: с. Ташла, ул. Энергетиков-2А.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Заявка оформляется по типовой форме согласно приложению N 7 (далее - заявка о догазификации) Правил №1547.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К заявке о догазификации, направляемой заявителем, прилагаются следующие документы: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1) ситуационный план;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2) доверенность или иные документы, подтверждающие полномочия представителя заявителя (в случае, если заявка о подключении подается представителем заявителя);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3) расчет максимального часового расхода газа (не прилагается, если планируемый максимальный часовой расход газа не более 7 куб. метров);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4) копия документа, подтверждающего право собственности или иное предусмотренное законом право на домовладение (объект индивидуального жилищного строительства или часть жилого дома блокированной застройки) и земельный участок, на котором расположено домовладение заявителя, а также страховой номер индивидуального лицевого счета и идентификационный номер налогоплательщика (в случае подачи заявки о подключении в рамках раздела VII настоящих Правил ).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В случае если заявитель не обладает информацией о планируемой величине максимального часового расхода газа, указанная информация уточняется с участием сотрудников филиала при подаче заявки о подключении либо при ее формировании без взимания платы при максимальном часовом расходе газа не более 7 куб. метров и за плату -при максимальном часовом расходе газа более 7 куб. метров.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Срок выполнения мероприятий по подключению оп</w:t>
      </w:r>
      <w:r>
        <w:rPr>
          <w:rFonts w:cs="Times New Roman" w:ascii="Times New Roman" w:hAnsi="Times New Roman"/>
          <w:sz w:val="28"/>
          <w:szCs w:val="28"/>
        </w:rPr>
        <w:t>ределяетс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Правилами 1547: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- п.121 срок осуществления мероприятий по подключению (технологическому присоединению) в рамках настоящего раздела определяется программой газификации, содержащей мероприятия по строительству и (или) реконструкции газораспределительных сетей и (или) газотранспортных систем, в том числе для случаев, когда для подключения требуется ликвидация дефицита пропускной способности газораспределительных и (или) газотранспортных систем.  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- п. 122. в случае отсутствия в программе газификации домовладения заявителя срок осуществления мероприятий по подключению (технологическому присоединению) в рамках настоящего раздела не может превышать сроки,</w:t>
      </w:r>
      <w:bookmarkStart w:id="3" w:name="_GoBack"/>
      <w:bookmarkEnd w:id="3"/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указанные в данном пункте. 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Обращаем внимание, что пункт 122 Правил №1547 предусматривает применение календарных дней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070203@oblgaz56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57:00Z</dcterms:created>
  <dc:creator>Днс</dc:creator>
  <dc:description/>
  <cp:keywords/>
  <dc:language>en-US</dc:language>
  <cp:lastModifiedBy>Пользователь Windows</cp:lastModifiedBy>
  <cp:lastPrinted>2021-12-15T11:57:00Z</cp:lastPrinted>
  <dcterms:modified xsi:type="dcterms:W3CDTF">2021-12-15T06:57:00Z</dcterms:modified>
  <cp:revision>2</cp:revision>
  <dc:subject/>
  <dc:title/>
</cp:coreProperties>
</file>