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обеспечения эффективного развития всех отраслей из сфер экономики муниципального образования Трудовой сельсовет Ташлинского района Оренбургской област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58750</wp:posOffset>
                </wp:positionV>
                <wp:extent cx="3195320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2"/>
                              <w:gridCol w:w="579"/>
                              <w:gridCol w:w="2351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ОГО ОБРАЗОВАНИЯ ТРУДОВО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.11.20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5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9" w:after="12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гнозе социально-экономического развития администрации муниципального образования Трудовой сельсовет на 2021-2023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7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45.6pt;mso-wrap-distance-left:0pt;mso-wrap-distance-right:9pt;mso-wrap-distance-top:0pt;mso-wrap-distance-bottom:0pt;margin-top:-1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2"/>
                        <w:gridCol w:w="579"/>
                        <w:gridCol w:w="2351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ОГО ОБРАЗОВАНИЯ ТРУДОВО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.11.202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5-п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0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9" w:after="12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гнозе социально-экономического развития администрации муниципального образования Трудовой сельсовет на 2021-2023 годы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Одобрить прогноз социально-экономического развития   муниципального образования Трудовой сельсовет на период 2021-2023 годы (согласно Приложению 1)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Руководителям   предприятий, организаций     принять   меры по выполнению параметров прогноза социально-экономического развития муниципального образования Трудовой сельсовет на 2021 год и плановый 2022 и 2023 годов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М.В. Есиков.</w:t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.                                                                                                                               </w:t>
      </w:r>
    </w:p>
    <w:p>
      <w:pPr>
        <w:pStyle w:val="ConsPlusNormal1"/>
        <w:ind w:left="12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муниципального образования Трудовой сельсовет от 11.11.2020 № 115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Трудовой сель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-202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7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0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4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32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05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862,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2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7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36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1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6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0,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4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2,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9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61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19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63,5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45,0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2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16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23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2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77,6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109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816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81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45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4215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4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0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5524,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53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27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9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94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87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32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608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453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027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7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14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717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662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142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597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1719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907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,9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6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8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0,3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62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62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3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1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894,0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20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19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76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813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59,9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9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5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7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99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63,7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2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8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3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937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60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545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11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9926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6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а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0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2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0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7,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left="-567"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ind w:left="-567" w:right="-1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прогнозе социально-экономического развития администрации муниципального образования Трудовой сельсовет на 2021-2023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с. Трудовое                                                                               11 ноября 2020года</w:t>
      </w:r>
    </w:p>
    <w:p>
      <w:pPr>
        <w:pStyle w:val="Normal"/>
        <w:autoSpaceDE w:val="false"/>
        <w:spacing w:before="0" w:after="0"/>
        <w:ind w:right="-1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ind w:right="-1" w:firstLine="54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», утвержденного Решением Совета депутатов муниципального образования Трудовой </w:t>
      </w:r>
      <w:r>
        <w:rPr>
          <w:color w:val="000000"/>
          <w:sz w:val="28"/>
          <w:szCs w:val="28"/>
        </w:rPr>
        <w:t>сельсовет  № 22/101-рс от  26.06.2009 г.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  <w:bCs/>
          <w:sz w:val="28"/>
          <w:szCs w:val="28"/>
        </w:rPr>
        <w:t>в ходе изучения проекта не установлено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                                А.С. Сереченко                      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Трудовой  сельсовет                                                                  М.В. Есиков</w:t>
      </w:r>
      <w:r>
        <w:rPr>
          <w:b/>
          <w:bCs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right="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5:00Z</dcterms:created>
  <dc:creator>Љ®¬ЁвҐв нЄ®­®¬ЁЄЁ</dc:creator>
  <dc:description/>
  <cp:keywords/>
  <dc:language>en-US</dc:language>
  <cp:lastModifiedBy>Пользователь Windows</cp:lastModifiedBy>
  <cp:lastPrinted>2021-01-11T10:32:00Z</cp:lastPrinted>
  <dcterms:modified xsi:type="dcterms:W3CDTF">2021-01-11T05:35:00Z</dcterms:modified>
  <cp:revision>2</cp:revision>
  <dc:subject/>
  <dc:title>Прогноз социально-экономического развития МО_____________________сельское поселение</dc:title>
</cp:coreProperties>
</file>