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Уважаемые получатели субсидии на оплату жилья и коммун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Доводим до вашего сведения, что с вступлением в силу с 30 апреля 2020года постановления Правительства РФ от 29.04.2020г № 604 « О внесении изменений в некоторые акты Правительства  РФ»  в Правила предоставления субсидий на оплату жилого помещения и коммунальных услуг утвержденных постановлением Правительства от 14.12.2005г № 761» О предоставлении субсидий на оплату жилого помещения и коммунальных услуг».</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1) Пункт 32 Правил изложен в новой редакц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2. Совокупный доход семьи или одинокопроживающего гражданина для предоставления субсидии определяется за 6 календарных месяцев. Отчет указанного 6- месячного периода начинается за 6 месяцев до месяца подачи заявления о предоставлении субсидии (далее- расчетный период)».</w:t>
      </w:r>
    </w:p>
    <w:p>
      <w:pPr>
        <w:pStyle w:val="Normal"/>
        <w:shd w:fill="FFFFFF" w:val="clear"/>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Таким образом, изменен период, за который рассчитывается совокупный доход семьи или одиноко проживающего гражданина для определения права на назначение субсидии. При расчете совокупного дохода семьи или одинокопроживающего гражданина учитываются доходы, полученные за 6 календарных месяцев предшествующих 6 месяцам, до месяца подачи заявления на назначения субсидии на оплату ЖКУ.</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 Правила дополнены пунктом 35 следующего содержания:</w:t>
      </w:r>
    </w:p>
    <w:p>
      <w:pPr>
        <w:pStyle w:val="Normal"/>
        <w:shd w:fill="FFFFFF" w:val="clear"/>
        <w:rPr/>
      </w:pPr>
      <w:r>
        <w:rPr>
          <w:rFonts w:cs="Times New Roman" w:ascii="Times New Roman" w:hAnsi="Times New Roman"/>
          <w:color w:val="000000"/>
          <w:sz w:val="28"/>
          <w:szCs w:val="28"/>
        </w:rPr>
        <w:t>«35. При расчете среднедушевого дохода семьи или дохода одиноко проживающего гражданина не учитываются доходы членов семьи или  одиноко проживающего гражданина, признанных на день подачи заявления о предоставлении субсидии безработными в порядке, установленном Законом РФ « О занятости населения в РФ». К указанным доходам относятся доходы,предусмотренные подпунктами «а», «б», и «г» пункта 1 перечня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аемого постановлением Правительства РФ от 20.08.2003 № 512 « О перечне доходов, учитываемых при расчете среднедушевого дохода семьи и одиноко проживающего гражданина для оказания им государственной социальной помощ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расчете среднедушевого дохода семьи и дохода одиноко проживающего гражданина не учитываются следующие виды доходов членов семьи или одиноко проживающего гражданина, признанных на день подачи заявления о предоставлении субсидии безработными:</w:t>
      </w:r>
    </w:p>
    <w:p>
      <w:pPr>
        <w:pStyle w:val="Normal"/>
        <w:numPr>
          <w:ilvl w:val="0"/>
          <w:numId w:val="1"/>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се предусмотренные системой оплаты труда выплаты, учитываемые при расчете среднего заработка в соответствии с Постановлением Правительства РФ от 11.04.2003 № 213 «Об особенностях порядка исчисления средней заработной платы»;</w:t>
      </w:r>
    </w:p>
    <w:p>
      <w:pPr>
        <w:pStyle w:val="Normal"/>
        <w:numPr>
          <w:ilvl w:val="0"/>
          <w:numId w:val="1"/>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редний заработок,сохраняемый в случаях,предусмотренных трудовым законодательством;</w:t>
      </w:r>
    </w:p>
    <w:p>
      <w:pPr>
        <w:pStyle w:val="Normal"/>
        <w:numPr>
          <w:ilvl w:val="0"/>
          <w:numId w:val="1"/>
        </w:numPr>
        <w:shd w:fill="FFFFFF" w:val="clear"/>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u w:val="single"/>
        </w:rPr>
        <w:t>Данный пункт действует до 31 декабря 2020года включительн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32"/>
          <w:szCs w:val="32"/>
        </w:rPr>
      </w:pPr>
      <w:r>
        <w:rPr>
          <w:rFonts w:cs="Times New Roman" w:ascii="Times New Roman" w:hAnsi="Times New Roman"/>
          <w:color w:val="000000"/>
          <w:sz w:val="32"/>
          <w:szCs w:val="32"/>
        </w:rPr>
        <w:t>Информация!</w:t>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Семьи из 3-х и более детей, которые утратили право на 30% льготу на оплату ЖКУ по статусу «Многодетная семья» имеют право обратиться за назначением субсидии на оплату жилья и коммунальных услуг из числа малоимущих граждан.</w:t>
      </w:r>
    </w:p>
    <w:p>
      <w:pPr>
        <w:pStyle w:val="Normal"/>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Заявление на субсидию можно подать как лично, так и  через Портал госуслуг с приложением скан-копий всех необходимых документов.</w:t>
      </w:r>
    </w:p>
    <w:p>
      <w:pPr>
        <w:pStyle w:val="Normal"/>
        <w:shd w:fill="FFFFFF" w:val="clear"/>
        <w:rPr>
          <w:rFonts w:ascii="Times New Roman" w:hAnsi="Times New Roman" w:cs="Times New Roman"/>
          <w:sz w:val="32"/>
          <w:szCs w:val="32"/>
        </w:rPr>
      </w:pPr>
      <w:r>
        <w:rPr>
          <w:rFonts w:cs="Times New Roman" w:ascii="Times New Roman" w:hAnsi="Times New Roman"/>
          <w:color w:val="000000"/>
          <w:sz w:val="32"/>
          <w:szCs w:val="32"/>
        </w:rPr>
        <w:t xml:space="preserve">По всем вопросам обращаться по телефону: 2-12-08, 2-14-06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50" w:right="670"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Основной текст Знак"/>
    <w:qFormat/>
    <w:rPr>
      <w:rFonts w:eastAsia="Times New Roman" w:cs="Times New Roman"/>
      <w:color w:val="000000"/>
      <w:szCs w:val="18"/>
    </w:rPr>
  </w:style>
  <w:style w:type="character" w:styleId="InternetLink">
    <w:name w:val="Hyperlink"/>
    <w:rPr>
      <w:color w:val="0000FF"/>
      <w:u w:val="single"/>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character" w:styleId="Style18">
    <w:name w:val="Текст выноски Знак"/>
    <w:qFormat/>
    <w:rPr>
      <w:rFonts w:ascii="Segoe UI" w:hAnsi="Segoe UI" w:eastAsia="Times New Roman" w:cs="Segoe UI"/>
      <w:sz w:val="18"/>
      <w:szCs w:val="18"/>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ind w:left="0" w:right="0"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42:00Z</dcterms:created>
  <dc:creator>Поцецуев А.П.</dc:creator>
  <dc:description/>
  <cp:keywords/>
  <dc:language>en-US</dc:language>
  <cp:lastModifiedBy>Пользователь Windows</cp:lastModifiedBy>
  <cp:lastPrinted>2020-11-11T10:11:00Z</cp:lastPrinted>
  <dcterms:modified xsi:type="dcterms:W3CDTF">2020-11-11T05:42:00Z</dcterms:modified>
  <cp:revision>2</cp:revision>
  <dc:subject/>
  <dc:title>               </dc:title>
</cp:coreProperties>
</file>