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rPr/>
      </w:pPr>
      <w:r>
        <w:rPr>
          <w:sz w:val="28"/>
          <w:szCs w:val="28"/>
        </w:rPr>
        <w:t>РЕЕСТР МУНИЦИПАЛЬНОГО ИМУЩЕСТВА АДМИНИСТРАЦИИ МО ТРУДОВОЙ СЕЛЬСОВЕТ НА 01.01.2023 г.</w:t>
      </w:r>
    </w:p>
    <w:p>
      <w:pPr>
        <w:pStyle w:val="Normal"/>
        <w:shd w:fill="FFFFFF" w:val="clear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включаются сведения о муниципальном недвижимом имуществе:</w:t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2"/>
        <w:gridCol w:w="1560"/>
        <w:gridCol w:w="1701"/>
        <w:gridCol w:w="1275"/>
        <w:gridCol w:w="851"/>
        <w:gridCol w:w="992"/>
        <w:gridCol w:w="1685"/>
        <w:gridCol w:w="1575"/>
        <w:gridCol w:w="156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pacing w:val="-4"/>
              </w:rPr>
              <w:t>Наименовани</w:t>
            </w:r>
            <w:r>
              <w:rPr>
                <w:b/>
              </w:rPr>
              <w:t>е</w:t>
            </w:r>
          </w:p>
          <w:p>
            <w:pPr>
              <w:pStyle w:val="Normal"/>
              <w:shd w:fill="FFFFFF" w:val="clear"/>
              <w:ind w:left="41" w:hanging="0"/>
              <w:rPr>
                <w:b/>
                <w:b/>
              </w:rPr>
            </w:pPr>
            <w:r>
              <w:rPr>
                <w:b/>
                <w:spacing w:val="-4"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3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8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(местоположе</w:t>
            </w:r>
            <w:r>
              <w:rPr>
                <w:b/>
              </w:rPr>
              <w:t xml:space="preserve">ние) </w:t>
            </w:r>
            <w:r>
              <w:rPr>
                <w:b/>
                <w:spacing w:val="-4"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3"/>
              </w:rPr>
              <w:t>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-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отяженность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ли) </w:t>
            </w:r>
            <w:r>
              <w:rPr>
                <w:b/>
                <w:spacing w:val="-2"/>
              </w:rPr>
              <w:t>иные параметр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характеризую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из. св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движ.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стоимость/ износ,   в</w:t>
            </w:r>
            <w:r>
              <w:rPr>
                <w:b/>
              </w:rPr>
              <w:t xml:space="preserve"> тыс. руб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адастр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тоимост</w:t>
            </w:r>
            <w:r>
              <w:rPr>
                <w:b/>
                <w:spacing w:val="-4"/>
              </w:rPr>
              <w:t>ь, в тыс.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озник-нов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екращени</w:t>
            </w:r>
            <w:r>
              <w:rPr>
                <w:b/>
              </w:rPr>
              <w:t>я пра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ос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прекращения) пр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муниципаль-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бственности 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вижимое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имуще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b/>
                <w:spacing w:val="-3"/>
              </w:rPr>
              <w:t>Сведения</w:t>
            </w:r>
            <w:r>
              <w:rPr>
                <w:b/>
              </w:rPr>
              <w:t xml:space="preserve">  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авообл</w:t>
            </w:r>
            <w:r>
              <w:rPr>
                <w:b/>
                <w:spacing w:val="-3"/>
              </w:rPr>
              <w:t>ада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</w:rPr>
              <w:t>муниципа</w:t>
            </w:r>
            <w:r>
              <w:rPr>
                <w:b/>
              </w:rPr>
              <w:t>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недвижи</w:t>
            </w:r>
            <w:r>
              <w:rPr>
                <w:b/>
              </w:rPr>
              <w:t>м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имущест</w:t>
            </w:r>
            <w:r>
              <w:rPr>
                <w:b/>
              </w:rPr>
              <w:t>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</w:rPr>
              <w:t>ограничени</w:t>
            </w:r>
            <w:r>
              <w:rPr>
                <w:b/>
              </w:rPr>
              <w:t>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обременен</w:t>
            </w:r>
            <w:r>
              <w:rPr>
                <w:b/>
              </w:rPr>
              <w:t xml:space="preserve">иях) с </w:t>
            </w:r>
            <w:r>
              <w:rPr>
                <w:b/>
                <w:spacing w:val="-3"/>
              </w:rPr>
              <w:t>указани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снования и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их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b/>
                <w:spacing w:val="-4"/>
              </w:rPr>
              <w:t>возникнове</w:t>
            </w:r>
            <w:r>
              <w:rPr>
                <w:b/>
              </w:rPr>
              <w:t xml:space="preserve">ния и </w:t>
            </w:r>
            <w:r>
              <w:rPr>
                <w:b/>
                <w:spacing w:val="-4"/>
              </w:rPr>
              <w:t>прекраще</w:t>
            </w:r>
            <w:r>
              <w:rPr>
                <w:b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5"/>
              </w:rPr>
              <w:t>Реестровый 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ого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пер. Почтовый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-27/001/2012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районного суда Оренбургской области от 21.01.2014 № 2-28/2014, дата вступления в законную силу 24.02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ро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ро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53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павшим воинам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рудовое, пер. Почтовый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6/2011-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ля 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17.0.2013 № 2-405/2013, дата вступления в законную силу: 18.06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18, 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8.01.2013 № 2-105/2013, дата вступления в законную силу: 01.03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поселковый 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59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3.01.2013 № 2-96/2013, дата вступления в законную силу: 26.02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бурения – 9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3.01.2013 № 2-97/2013, дата вступления в законную силу: 26.02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4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9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7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8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35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9 6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21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4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20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1 36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>-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81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,70/11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июня 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87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7,16/113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7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,59/290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адовая, земельный участок расположен в северо-западной, западной, юго-запад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11 369 кв.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Почтовый, земельный участок расположен в централь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97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14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Южный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,88/18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Набережн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2:1401001: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2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44/379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 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Заводск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color w:val="000000"/>
                <w:sz w:val="22"/>
                <w:szCs w:val="22"/>
              </w:rPr>
              <w:t>56:31:1401001: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,09/352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ежн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color w:val="000000"/>
                <w:sz w:val="22"/>
                <w:szCs w:val="22"/>
              </w:rPr>
              <w:t>56:31:1401001: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5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,16/336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Западный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66/185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Набережная, земельный участок расположен в 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 83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ул.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51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44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Трудовое  пер. Западный, земельный участок расположен в юго-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color w:val="000000"/>
                <w:sz w:val="22"/>
                <w:szCs w:val="22"/>
              </w:rPr>
              <w:t>56:31:1401001: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 92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Южны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расположен в юго-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 90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39,75/47043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ня Рожнов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Трудовой сельсовет Ташлинского района Оренбургской области от 25.03.2022 № 14 - 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 водозаборная п. Кузьминка – 1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Трудовой сельсовет Ташлинского района Оренбургской области от 25.03.2022 № 14 - 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1972 г – 3,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Трудовой сельсовет Ташлинского района Оренбургской области от 25.03.2022 № 14 - 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та кова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ическая конструк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П 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включаются сведения о муниципальном движимом имуществе:</w:t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47"/>
        <w:gridCol w:w="2053"/>
        <w:gridCol w:w="1960"/>
        <w:gridCol w:w="2017"/>
        <w:gridCol w:w="2267"/>
        <w:gridCol w:w="2359"/>
        <w:gridCol w:w="1402"/>
      </w:tblGrid>
      <w:tr>
        <w:trPr>
          <w:trHeight w:val="19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/ износ,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я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я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й 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кращения) 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 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дател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движим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пожарная сигнализаци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станция глубинного насос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7030 "Лада Приора"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 г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автомобиля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ЭУВ 6-10-110 (5,5кВт) ГМС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 план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"Сити"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14г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2013г.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6,3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2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на пружине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войные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ь одинарна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пена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пена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пена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пена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трактор Беларус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666,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воркау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3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С Г-4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СГ-40 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"Самсунг"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Panasonic KX-MB1500 ru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ЦПЭ-ГВ-100-1,2-100м-Ч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5-6,5-1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5-6,5-1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5-6,5-1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6-10-11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6-10-9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металлическа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Acer Aspire XC-83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цвето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колоко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колоко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щи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щи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частоты ОВЕН 5,5 кВ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частоты ПЧ 7,5кВ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Deskjet lnk Advantage 36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труй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 система Renov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еталлодете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8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(хром. ножк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руглый деревя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Верхняя тяг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Гребл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Жим ногам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Жим от груд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Лыж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Эллипс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трансля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трансля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 с турник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 одинар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х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окон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спасательный (страхово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спасательный (страхово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спасательный (страхово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 автономный ИП 212-1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сбросный 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эл.магнит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ТС 220 2015 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ЯИК-40  б/н от 08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ЯИК-40 № 0052 от 07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а дет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10кг/см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иркуляционный Грундфос №525884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иркуляционный Грундфос б/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"Классик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"Canon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Brother HL-L2300D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Samsung ML -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труй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 ПМЕ-2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й костю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 "Стандарт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(хро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ВК-G10 № 327978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15 га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20 га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для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2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 с турником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одонагреватель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78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: </w:t>
      </w:r>
      <w:r>
        <w:rPr>
          <w:sz w:val="18"/>
          <w:szCs w:val="18"/>
        </w:rPr>
        <w:t xml:space="preserve">                          </w:t>
        <w:tab/>
      </w:r>
    </w:p>
    <w:p>
      <w:pPr>
        <w:pStyle w:val="Normal"/>
        <w:shd w:fill="FFFFFF" w:val="clear"/>
        <w:spacing w:before="50" w:after="0"/>
        <w:ind w:left="554" w:hanging="0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shd w:fill="FFFFFF" w:val="clear"/>
        <w:spacing w:before="50" w:after="0"/>
        <w:ind w:left="554" w:hanging="0"/>
        <w:jc w:val="center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p>
      <w:pPr>
        <w:pStyle w:val="Normal"/>
        <w:shd w:fill="FFFFFF" w:val="clear"/>
        <w:ind w:left="300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15"/>
        <w:gridCol w:w="1701"/>
        <w:gridCol w:w="1559"/>
        <w:gridCol w:w="1984"/>
        <w:gridCol w:w="1701"/>
        <w:gridCol w:w="2127"/>
        <w:gridCol w:w="1701"/>
        <w:gridCol w:w="1559"/>
        <w:gridCol w:w="1134"/>
      </w:tblGrid>
      <w:tr>
        <w:trPr>
          <w:trHeight w:val="28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азмер доли, принадлежащей муниципальному образованию в уставном (складочном) капитале в процентах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рудово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Оренбургская область Ташлинский район с. Трудовое пер. Почтовый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563600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565313142018001 от 04.09.20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</w:t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: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.П.</w:t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orient="landscape" w:w="16838" w:h="11906"/>
      <w:pgMar w:left="523" w:right="524" w:gutter="0" w:header="0" w:top="13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/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2:00Z</dcterms:created>
  <dc:creator>попр</dc:creator>
  <dc:description/>
  <cp:keywords/>
  <dc:language>en-US</dc:language>
  <cp:lastModifiedBy>Пользователь Windows</cp:lastModifiedBy>
  <cp:lastPrinted>2023-04-07T15:40:00Z</cp:lastPrinted>
  <dcterms:modified xsi:type="dcterms:W3CDTF">2023-04-07T10:40:00Z</dcterms:modified>
  <cp:revision>6</cp:revision>
  <dc:subject/>
  <dc:title/>
</cp:coreProperties>
</file>