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44"/>
          <w:szCs w:val="44"/>
        </w:rPr>
        <w:t xml:space="preserve">ОСТОРОЖНО!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Африканская  чума    сви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В Самарской области сложилась напряженная эпизоотическая обстановка по</w:t>
      </w:r>
      <w:r>
        <w:rPr>
          <w:b/>
          <w:sz w:val="28"/>
          <w:szCs w:val="28"/>
        </w:rPr>
        <w:t xml:space="preserve"> Африканской чуме свиней. В настоящее время зарегистрировано 64 неблагополучных пункта, 41 вспышка среди домашних свиней, 21 – среди диких кабанов. В связи с этим возникла угроза заноса АЧС на территорию Оренбург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фриканская чума свиней – острое вирусное инфекционное заболевание домашних и диких свиней. Человек африканской чумой свиней не болеет. Вирус африканской чумы свиней обладает высокой устойчивостью во внешней среде, долгое время сохраняет активность в условиях холода и высушенном состоянии. В сырье и  продуктах свиного происхождения, не  подвергнутых термической обработке, вирус остается жизнеспособным от нескольких недель  до месяц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сточник возбудителя инфекции  - больные животные и вирусоносители. Заражение здоровых свиней происходит при совместном содержании с инфицированными  вирусоноси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акторы передачи возбудителя – корм, пастбища, транспортные средства, загрязненные выделениями больных животных. Исполь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м необезвреженных столовых отходов способствует распространению возбудителя. Механическими переносчиками вируса могут быть птицы, домашние и дикие животные, грызуны, накожные парази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арактерные признаки болезни у свиней – высокая температура, одышка, кашель, снижение аппетита. Больное животное в основном лежит, вяло поднимается, с трудом передвигается и быстро устает. На коже в области внутренней поверхности бедер, на животе, шее и у основания ушей заметны красно-фиолетовые пятна, которые при надавливании не бледнеют. Смертность достигает 50-10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ры профилактики заболевания Африканской чумы свин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воевременная вакцинация животных против классической чумы      свин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одержание животных в закрытом свинарни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допускать свободного выгула свин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любое перемещение животных проводить только с согласованием госветслужбы района при наличии ветеринарно – сопроводительных докумен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е использовать необезвреженные корма животного происхождения, особенно отходы с бойн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подозрении на заболевание свиней Африканской чумой немедленно сообщить ветеринарному врачу, обслуживающему данную территорию и в госветслужбу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ИНИСТЕРСТВО СЕЛЬСКОГО ХОЗЯЙ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ЩЕВОЙ И ПЕРЕРАБАТЫВАЮЩЕЙ ПРОМЫШ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</w:p>
    <w:p>
      <w:pPr>
        <w:pStyle w:val="Heading1"/>
        <w:rPr/>
      </w:pPr>
      <w:r>
        <w:rPr/>
        <w:t xml:space="preserve"> </w:t>
      </w:r>
      <w:r>
        <w:rPr/>
        <w:t xml:space="preserve">«ТАШЛИНСКОЕ РАЙОННОЕ УПРАВЛЕНИЕ ВЕТЕРИНАРИИ» </w:t>
      </w:r>
    </w:p>
    <w:p>
      <w:pPr>
        <w:pStyle w:val="Heading2"/>
        <w:ind w:left="7200" w:hanging="0"/>
        <w:rPr>
          <w:sz w:val="22"/>
        </w:rPr>
      </w:pP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2"/>
          <w:u w:val="single"/>
        </w:rPr>
        <w:t>461170,  с. Ташла,  ул. Лесная,  2                                                                тел. (факс) 2-20-16 тел.  2-13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7"/>
        <w:ind w:left="0" w:hanging="0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« 3 » ноября 2011 г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center" w:pos="5457" w:leader="none"/>
          <w:tab w:val="left" w:pos="8670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Абдрахимову  Динару  Рамильевну</w:t>
        <w:tab/>
      </w:r>
    </w:p>
    <w:p>
      <w:pPr>
        <w:pStyle w:val="Normal"/>
        <w:tabs>
          <w:tab w:val="clear" w:pos="708"/>
          <w:tab w:val="left" w:pos="492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драхимова Динара Рамильевна 27 августа 1989 года рождения, за время прохождения практики  зарекомендовала себя с положительной стороны. Принимала участие во всех осенних плановых обработках: взятии крови, туберкулинизации, вакцинации, а также лечении домашних животных индивидуального сектора. Приобрела навыки в лабораторной диагностической работе. Успешно применяла полученные знания и навыки на практике,  повышая свои профессиональные и деловые качества. Теоретически грамотна, дисциплинирован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ении вежлива, тактична, скромна, пользуется уважением сотрудников. Нарушений дисциплины не отмеча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</w:t>
      </w:r>
    </w:p>
    <w:p>
      <w:pPr>
        <w:pStyle w:val="Heading5"/>
        <w:rPr/>
      </w:pPr>
      <w:r>
        <w:rPr/>
        <w:t>ГУ «Ташлинское райветуправление»                                                   А.И. Лод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ИНИСТЕРСТВО СЕЛЬСКОГО ХОЗЯЙ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ЩЕВОЙ И ПЕРЕРАБАТЫВАЮЩЕЙ ПРОМЫШ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</w:p>
    <w:p>
      <w:pPr>
        <w:pStyle w:val="Heading1"/>
        <w:rPr/>
      </w:pPr>
      <w:r>
        <w:rPr/>
        <w:t xml:space="preserve"> </w:t>
      </w:r>
      <w:r>
        <w:rPr/>
        <w:t xml:space="preserve">«ТАШЛИНСКОЕ РАЙОННОЕ УПРАВЛЕНИЕ ВЕТЕРИНАРИИ» </w:t>
      </w:r>
    </w:p>
    <w:p>
      <w:pPr>
        <w:pStyle w:val="Heading2"/>
        <w:ind w:left="7200" w:hanging="0"/>
        <w:rPr>
          <w:sz w:val="22"/>
        </w:rPr>
      </w:pP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2"/>
          <w:u w:val="single"/>
        </w:rPr>
        <w:t>461170,  с. Ташла,  ул. Лесная,  2                                                                тел. (факс) 2-20-16 тел.  2-13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1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7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«19» марта  2009 г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center" w:pos="5457" w:leader="none"/>
          <w:tab w:val="left" w:pos="8670" w:leader="none"/>
        </w:tabs>
        <w:ind w:left="1276" w:hanging="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на Иванову Елену Александровну  </w:t>
        <w:tab/>
      </w:r>
    </w:p>
    <w:p>
      <w:pPr>
        <w:pStyle w:val="Normal"/>
        <w:tabs>
          <w:tab w:val="clear" w:pos="708"/>
          <w:tab w:val="left" w:pos="492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У «Ташлинское райветуправление» Иванова Елена Александровна работает с 01.03.2007 года в должности секретаря с исполнением обязанностей инспектора отдела кадров. 1 марта 2009 г. переведена на должность инспектора по кадрам. За время работы зарекомендовала себя как исполнительный и добросовестный работник. В общении с коллегами дружелюбна, обходительна, вежлива. Внимательна к людям, тактична.  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любива, обладает высокой работоспособностью, всячески поддерживает работу учреждения в сложные моменты, в том числе и во внеурочное время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дает деловыми качествами: добросовестным отношением к работе,  стремлением к повышению квалификации и профессиональному росту. Претензий и замечаний к работе сотрудника не было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дана для предоставления по месту требования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Heading5"/>
        <w:rPr/>
      </w:pPr>
      <w:r>
        <w:rPr/>
        <w:t>ГУ «Ташлинское райветуправление»                                                   А.И. Ло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ИНИСТЕРСТВО СЕЛЬСКОГО ХОЗЯЙ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ЩЕВОЙ И ПЕРЕРАБАТЫВАЮЩЕЙ ПРОМЫШ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</w:p>
    <w:p>
      <w:pPr>
        <w:pStyle w:val="Heading1"/>
        <w:rPr/>
      </w:pPr>
      <w:r>
        <w:rPr/>
        <w:t xml:space="preserve"> </w:t>
      </w:r>
      <w:r>
        <w:rPr/>
        <w:t xml:space="preserve">«ТАШЛИНСКОЕ РАЙОННОЕ УПРАВЛЕНИЕ ВЕТЕРИНАРИИ» </w:t>
      </w:r>
    </w:p>
    <w:p>
      <w:pPr>
        <w:pStyle w:val="Heading2"/>
        <w:ind w:left="7200" w:hanging="0"/>
        <w:rPr>
          <w:sz w:val="22"/>
        </w:rPr>
      </w:pP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2"/>
          <w:u w:val="single"/>
        </w:rPr>
        <w:t>461170,  с. Ташла,  ул. Лесная,  2                                                                тел. (факс) 2-20-16 тел.  2-13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7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«19» марта  2009 г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 А Р А К Т Е Р И С Т И К А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сленникову И.Л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>
          <w:b/>
          <w:i/>
        </w:rPr>
        <w:t>Масленникова Ирина Леопольдовна</w:t>
      </w:r>
      <w:r>
        <w:rPr/>
        <w:t xml:space="preserve">  07 июля 1974 года рождения, образование высшее. В ГУ «Ташлинское райветуправление» работает с 1996 года. В настоящее время работает бухгалтером - кассиром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За время работы  Масленникова И.Л. зарекомендовала себя  грамотным, квалифицированным специалистом. К исполнению служебных обязанностей относится  ответственно и добросовестно. Успешно применяет полученные знания и навыки на работе и в повседневной жизни.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Дисциплинированна, постоянно повышает  профессиональные знания.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В общении вежлива, тактична, пользуется  уважением сотрудников. Нарушений трудовой дисциплины не отмеча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чальник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 «Ташлинское райветуправление»                                        А.И. Лодарев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ИНИСТЕРСТВО СЕЛЬСКОГО ХОЗЯЙ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ЩЕВОЙ И ПЕРЕРАБАТЫВАЮЩЕЙ ПРОМЫШ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</w:p>
    <w:p>
      <w:pPr>
        <w:pStyle w:val="Heading1"/>
        <w:rPr/>
      </w:pPr>
      <w:r>
        <w:rPr/>
        <w:t xml:space="preserve"> </w:t>
      </w:r>
      <w:r>
        <w:rPr/>
        <w:t xml:space="preserve">«ТАШЛИНСКОЕ РАЙОННОЕ УПРАВЛЕНИЕ ВЕТЕРИНАРИИ» </w:t>
      </w:r>
    </w:p>
    <w:p>
      <w:pPr>
        <w:pStyle w:val="Heading2"/>
        <w:ind w:left="7200" w:hanging="0"/>
        <w:rPr>
          <w:sz w:val="22"/>
        </w:rPr>
      </w:pP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2"/>
          <w:u w:val="single"/>
        </w:rPr>
        <w:t>461170,  с. Ташла,  ул. Лесная,  2                                                                тел. (факс) 2-20-16 тел.  2-13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7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«19» марта  2009 г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 А Р А К Т Е Р И С Т И К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ещерина Максима Геннадьевич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Мещерин Максим Геннадьевич 01 ноября 1982 года рождения окончивший 2005 г. Оренбургский Государственный Аграрный Университет. С 2005 г. работает   в  ГУ «Ташлинского райветуправления» структурное подразделение Новокаменская участковая ветлечебница на должности ветврача-эпизоотолога. </w:t>
      </w:r>
    </w:p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За время работы  в Новокаменской участковой ветлечебницы зарекомендовал себя с положительной стороны, как грамотный специалист, успешно применяет полученные знания и навыки на работе и в повседневной жизни. Принимает участие во всех  плановых, ветеринарных обработках. </w:t>
      </w:r>
    </w:p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В коллективе пользуется уважением и авторитетом, указания и поручения выполнял качественно и в срок. В отношении с коллективом скромен, общителен. Нарушений трудовой дисциплины не отмечалось.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чальник</w:t>
      </w:r>
    </w:p>
    <w:p>
      <w:pPr>
        <w:pStyle w:val="Heading4"/>
        <w:rPr/>
      </w:pPr>
      <w:r>
        <w:rPr>
          <w:b w:val="false"/>
        </w:rPr>
        <w:t>ГУ «Ташлинское райветуправление»                                                    А.И. Лодаре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1:00Z</dcterms:created>
  <dc:creator>Администратор</dc:creator>
  <dc:description/>
  <cp:keywords/>
  <dc:language>en-US</dc:language>
  <cp:lastModifiedBy>Otdel_kadrov</cp:lastModifiedBy>
  <cp:lastPrinted>2011-12-12T10:32:00Z</cp:lastPrinted>
  <dcterms:modified xsi:type="dcterms:W3CDTF">2020-09-03T06:33:00Z</dcterms:modified>
  <cp:revision>3</cp:revision>
  <dc:subject/>
  <dc:title/>
</cp:coreProperties>
</file>